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-1161415</wp:posOffset>
            </wp:positionV>
            <wp:extent cx="1988185" cy="13176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7285</wp:posOffset>
            </wp:positionH>
            <wp:positionV relativeFrom="paragraph">
              <wp:posOffset>-1439545</wp:posOffset>
            </wp:positionV>
            <wp:extent cx="2279650" cy="14319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96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szCs w:val="24"/>
        </w:rPr>
        <w:t>Os semáforos com avisos sonoros auxiliam na travessia mais segura para pessoas com deficiência visual, baixa visão e também idosas. A ideia é que na calçada, antes de realizar a travessia, o equipamento de aviso sonoro transmite sons para a devida passagem. Por conta dessa segurança proporcionada pelos equipamentos sonoros, é que indicamos que sejam realizados estudos para instalação desses semáforos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AE6C3-9D90-4FCE-80BC-96D81AA00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18:00Z</dcterms:created>
  <dc:creator>CMI User</dc:creator>
  <dc:description/>
  <dc:language>en-US</dc:language>
  <cp:lastModifiedBy>CMI User</cp:lastModifiedBy>
  <cp:lastPrinted>2021-07-28T16:18:00Z</cp:lastPrinted>
  <dcterms:modified xsi:type="dcterms:W3CDTF">2021-07-28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