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737235</wp:posOffset>
            </wp:positionH>
            <wp:positionV relativeFrom="paragraph">
              <wp:posOffset>-1447800</wp:posOffset>
            </wp:positionV>
            <wp:extent cx="2295525" cy="131889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3348990</wp:posOffset>
            </wp:positionH>
            <wp:positionV relativeFrom="paragraph">
              <wp:posOffset>-1552575</wp:posOffset>
            </wp:positionV>
            <wp:extent cx="2638425" cy="137096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62/2021</w:t>
      </w:r>
    </w:p>
    <w:p>
      <w:pPr>
        <w:pStyle w:val="Normal"/>
        <w:jc w:val="center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limpeza e </w:t>
      </w:r>
      <w:bookmarkStart w:id="0" w:name="_GoBack"/>
      <w:bookmarkEnd w:id="0"/>
      <w:r>
        <w:rPr>
          <w:rFonts w:cs="Tahoma" w:ascii="Verdana" w:hAnsi="Verdana"/>
        </w:rPr>
        <w:t>desassoreamento do córrego situado na Estrada do Prado, SN, no trecho de terra, situada no Jardim Santo Antôn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desassoreamento do córrego situado na Estrada do Prado, SN, no trecho de terra, situada no Jardim Santo Antônio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, relatando que o referido córrego sempre enche em dias de chuva transbordando e cobrindo a ponte, e por conta disso, houve incidente em que um veículo foi levado pela enxurrada segundo relatam moradores locai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 a realização de limpeza e desassoreamento do córrego situado na Estrada do Prado, SN, no trecho de terra, situada no Jardim Santo Antônio, para que com máxima urgência, a população local tenha mais segurança para se locomover pelo local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1 de jun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3BD5BB79">
                <wp:extent cx="7876540" cy="5923915"/>
                <wp:effectExtent l="12700" t="0" r="0" b="1905"/>
                <wp:docPr id="4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876440" cy="59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76.85pt;margin-top:-543.55pt;width:620.15pt;height:466.4pt;mso-wrap-style:none;v-text-anchor:middle;rotation:90;mso-position-vertical:top" wp14:anchorId="3BD5BB79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9C1DE0-9712-4010-BB04-F1E0E9955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8</Words>
  <Characters>117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14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