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46760</wp:posOffset>
            </wp:positionH>
            <wp:positionV relativeFrom="paragraph">
              <wp:posOffset>-1400175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29990</wp:posOffset>
            </wp:positionH>
            <wp:positionV relativeFrom="paragraph">
              <wp:posOffset>-1572895</wp:posOffset>
            </wp:positionV>
            <wp:extent cx="2541905" cy="157289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>
          <w:rFonts w:cs="Arial" w:ascii="Arial" w:hAnsi="Arial"/>
          <w:b/>
        </w:rPr>
        <w:t>INDICAÇÃO nº 1579/2021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 Marcos de Oliveira Anjos, para que realize a </w:t>
      </w:r>
      <w:r>
        <w:rPr>
          <w:rFonts w:cs="Arial" w:ascii="Arial" w:hAnsi="Arial"/>
          <w:b/>
        </w:rPr>
        <w:t>limpeza e revitalização da praça que está situada na Rua Maria Zibina de Carvalho, altura do n°485 – Jardim Santa Rita, neste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e revitalização da praça que está situada na Rua Maria Zibina de Carvalho, altura do n° 485 – Jardim Santa Rita,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304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Em visita ao local verifiquei que a praça necessita de uma limpeza geral, colocação de mais bancos, sobretudo, serviço de revitalização tornando o ambiente mais harmonioso e aconchegante, uma vez que, as famílias contam com aquela praça em perfeitas condições de uso e um ambiente satisfatório para o convívio de seus filhos e familiares, como também, para melhorias do bairro.</w:t>
      </w:r>
    </w:p>
    <w:p>
      <w:pPr>
        <w:pStyle w:val="Normal"/>
        <w:shd w:val="clear" w:color="auto" w:fill="FFFFFF"/>
        <w:spacing w:lineRule="auto" w:line="360"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Sendo assim, contamos com a presteza desta secretaria para o pronto atendimento dessa solicitação. Agradecemos em nome daquelas famílias que residem e pedem por melhorias e sendo assim</w:t>
      </w:r>
      <w:r>
        <w:rPr>
          <w:rFonts w:cs="Arial" w:ascii="Arial" w:hAnsi="Arial"/>
          <w:color w:val="000000"/>
        </w:rPr>
        <w:t xml:space="preserve"> renovo protestos de elevada estima e consideraçã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em mais para o momento, solicitamos a análise e inclusão do pedido no cronograma de obras desta competente Secreta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unho de 2021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3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000500" cy="3000375"/>
            <wp:effectExtent l="0" t="0" r="0" b="0"/>
            <wp:docPr id="4" name="Imagem 1" descr="\\Cmiwg012b\gabinete_bruxao$\FOTOS PARA INDICAÇÕES SEMANA14junho\iluminação por led limpeza praca rua professora maria zebina de carbalho alt. 485 jardim santa rita\fbc8fc65-3f93-40c9-a39a-3a061792db7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14junho\iluminação por led limpeza praca rua professora maria zebina de carbalho alt. 485 jardim santa rita\fbc8fc65-3f93-40c9-a39a-3a061792db7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984500" cy="2238375"/>
            <wp:effectExtent l="0" t="0" r="0" b="0"/>
            <wp:docPr id="5" name="Imagem 2" descr="\\Cmiwg012b\gabinete_bruxao$\FOTOS PARA INDICAÇÕES SEMANA14junho\iluminação por led limpeza praca rua professora maria zebina de carbalho alt. 485 jardim santa rita\e2faa35a-ebe7-4676-aa21-d0a608be6da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\\Cmiwg012b\gabinete_bruxao$\FOTOS PARA INDICAÇÕES SEMANA14junho\iluminação por led limpeza praca rua professora maria zebina de carbalho alt. 485 jardim santa rita\e2faa35a-ebe7-4676-aa21-d0a608be6dac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72055" cy="3295650"/>
            <wp:effectExtent l="0" t="0" r="0" b="0"/>
            <wp:docPr id="6" name="Imagem 6" descr="\\Cmiwg012b\gabinete_bruxao$\FOTOS PARA INDICAÇÕES SEMANA14junho\iluminação por led limpeza praca rua professora maria zebina de carbalho alt. 485 jardim santa rita\db5c175e-be9c-4549-a18c-d21d68f57f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\\Cmiwg012b\gabinete_bruxao$\FOTOS PARA INDICAÇÕES SEMANA14junho\iluminação por led limpeza praca rua professora maria zebina de carbalho alt. 485 jardim santa rita\db5c175e-be9c-4549-a18c-d21d68f57fd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303784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4146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70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EB6A76-9E6B-4194-9D78-F793900A2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3</Words>
  <Characters>147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9:00Z</dcterms:created>
  <dc:creator>Endrew Rodrigues</dc:creator>
  <dc:description/>
  <dc:language>en-US</dc:language>
  <cp:lastModifiedBy>CMI User</cp:lastModifiedBy>
  <cp:lastPrinted>2021-06-21T13:19:00Z</cp:lastPrinted>
  <dcterms:modified xsi:type="dcterms:W3CDTF">2021-06-2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