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 1454 / 2021</w:t>
      </w:r>
      <w:bookmarkStart w:id="0" w:name="_GoBack"/>
      <w:bookmarkEnd w:id="0"/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mo. Prefeito Sr. Igor Soares Ebert, que oficie junto a Secretaria responsável, da necessidade de implantação de aulas de canto, dança e de instrumentos musicais em nosso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INDIC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da necessidade de implantação de aulas de canto, dança e de instrumentos musicais em nosso município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jc w:val="both"/>
        <w:rPr/>
      </w:pPr>
      <w:r>
        <w:rPr/>
        <w:t>Trata-se de uma solicitação de grande importância feita pelos moradores a esse legislador</w:t>
      </w:r>
      <w:r>
        <w:rPr>
          <w:shd w:fill="FFFFFF" w:val="clear"/>
        </w:rPr>
        <w:t>. A prática musical auxilia tanto no desenvolvimento das habilidades perceptivo-musicais quanto no desenvolvimento auditivo, motor, cognitivo, social, da atenção, da memória, nos sistemas de ordenação sequencial e espacial, além de ajudar a fortalecer a relação afetiva entre as crianças, auxiliando na aprendizagem de diversos conteúdos. D</w:t>
      </w:r>
      <w:r>
        <w:rPr/>
        <w:t>iante do exposto peço gentilmente que informe a esta Casa de Leis para informarmos aos munícipes interessado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698625</wp:posOffset>
            </wp:positionH>
            <wp:positionV relativeFrom="paragraph">
              <wp:posOffset>28575</wp:posOffset>
            </wp:positionV>
            <wp:extent cx="2695575" cy="124777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28 de maio de 2021.</w:t>
      </w:r>
    </w:p>
    <w:p>
      <w:pPr>
        <w:pStyle w:val="Normal"/>
        <w:ind w:firstLine="13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 w:before="0" w:after="200"/>
        <w:jc w:val="center"/>
        <w:rPr/>
      </w:pPr>
      <w:r>
        <w:rPr>
          <w:bCs/>
        </w:rPr>
        <w:t>PODEMOS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40514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5d56a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114C46C-9C97-464A-9737-7579D740EE9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157</Characters>
  <CharactersWithSpaces>136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2:14:00Z</dcterms:created>
  <dc:creator>Endrew Rodrigues</dc:creator>
  <dc:description/>
  <dc:language>en-US</dc:language>
  <cp:lastModifiedBy>CMI User 11</cp:lastModifiedBy>
  <cp:lastPrinted>2021-05-06T15:18:00Z</cp:lastPrinted>
  <dcterms:modified xsi:type="dcterms:W3CDTF">2021-05-28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