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  <w:t>REQUERIMENTO nº 608</w:t>
      </w:r>
      <w:bookmarkStart w:id="0" w:name="_GoBack"/>
      <w:bookmarkEnd w:id="0"/>
      <w:r>
        <w:rPr>
          <w:b/>
        </w:rPr>
        <w:t xml:space="preserve">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ao Poder Executivo, na pessoa do Exmo. Prefeito Sr. Igor Soares Ebert, informações junto a Secretaria responsável, se existe projeto ou estudo que trate sobre a instalação de lâmpadas de LED, substituindo as antigas na Rua Água Doce na Chácara Santa Cecília, neste municípi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REQUEIR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se existe projeto ou estudo que trate sobre a instalação de Lâmpadas de LED, substituindo as antigas na Rua Água Doce na Chácara Santa Cecília, neste município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8"/>
        <w:jc w:val="both"/>
        <w:rPr/>
      </w:pPr>
      <w:r>
        <w:rPr/>
        <w:t xml:space="preserve">Trata-se de uma solicitação dos moradores a esse legislador, que anseiam pela instalação de lâmpadas mais eficientes que iluminem melhor a rua. Várias ruas do municípios já foram contempladas com lâmpadas de LED, logo os moradores da rua Água Doce também merecem esse benfeitoria, que melhorará consideravelmente a vida dos moradores.  </w:t>
      </w:r>
    </w:p>
    <w:p>
      <w:pPr>
        <w:pStyle w:val="Normal"/>
        <w:ind w:firstLine="709"/>
        <w:jc w:val="both"/>
        <w:rPr/>
      </w:pPr>
      <w:r>
        <w:rPr/>
        <w:t>Diante do exposto peço gentilmente que informe a esta Casa de Leis para informarmos aos munícipes interessados.</w:t>
      </w:r>
    </w:p>
    <w:p>
      <w:pPr>
        <w:pStyle w:val="Normal"/>
        <w:ind w:firstLine="709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9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Cs/>
        </w:rPr>
      </w:pPr>
      <w:r>
        <w:rPr/>
        <mc:AlternateContent>
          <mc:Choice Requires="wps">
            <w:drawing>
              <wp:inline distT="0" distB="0" distL="0" distR="0">
                <wp:extent cx="2695575" cy="12477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9568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8.3pt;width:212.2pt;height:98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Marcelo Aparecido Antônio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38195</wp:posOffset>
                </wp:positionH>
                <wp:positionV relativeFrom="paragraph">
                  <wp:posOffset>595630</wp:posOffset>
                </wp:positionV>
                <wp:extent cx="2886075" cy="3848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886120" cy="384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2.85pt;margin-top:46.9pt;width:227.2pt;height:302.9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95630</wp:posOffset>
                </wp:positionV>
                <wp:extent cx="2886075" cy="3848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886120" cy="384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35pt;margin-top:46.9pt;width:227.2pt;height:302.95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</w:rPr>
        <w:t>Anexo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52245</wp:posOffset>
                </wp:positionH>
                <wp:positionV relativeFrom="paragraph">
                  <wp:posOffset>4431030</wp:posOffset>
                </wp:positionV>
                <wp:extent cx="2981325" cy="3975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981160" cy="397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.35pt;margin-top:348.9pt;width:234.7pt;height:312.95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2</Words>
  <Characters>1204</Characters>
  <CharactersWithSpaces>1424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43:00Z</dcterms:created>
  <dc:creator>pegasus</dc:creator>
  <dc:description/>
  <dc:language>en-US</dc:language>
  <cp:lastModifiedBy>CMI User 11</cp:lastModifiedBy>
  <dcterms:modified xsi:type="dcterms:W3CDTF">2021-02-01T11:43:00Z</dcterms:modified>
  <cp:revision>2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