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85725</wp:posOffset>
            </wp:positionH>
            <wp:positionV relativeFrom="paragraph">
              <wp:posOffset>-1509395</wp:posOffset>
            </wp:positionV>
            <wp:extent cx="1868805" cy="12388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533140</wp:posOffset>
            </wp:positionH>
            <wp:positionV relativeFrom="paragraph">
              <wp:posOffset>-1358265</wp:posOffset>
            </wp:positionV>
            <wp:extent cx="1990725" cy="12509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39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 Ebert, Prefeito Municipal, que seja ampliada 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ja providenciada a ampliação da oferta de vagas e cursos na </w:t>
      </w:r>
      <w:r>
        <w:rPr>
          <w:b/>
        </w:rPr>
        <w:t>Escola 5.0 de Tecnologia e Idioma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 xml:space="preserve">Tendo a educação como prioridade em Itapevi, a melhora na oferta de vagas e cursos na Escola 5.0 de Tecnologia e Idiomas tem como objetivo a preparação de jovens e adultos para o mercado de trabalho. Nossos munícipes precisam receber educação e cuidados pedagógicos de qualidade, envolvendo os conhecimentos pedagógicos especializados, tal como ofertado na Escola 5.0, sendo esses tópicos muitos importantes para a evolução enquanto cidadão. Levando isso em conta é que indico a ampliação nessa oferta de vagas e cursos na escola 5.0 de Tecnologia e Idiomas de nossa cidade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5 de julh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15986-C458-4E7A-9B65-D8AE678BD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56:00Z</dcterms:created>
  <dc:creator>CMI User</dc:creator>
  <dc:description/>
  <dc:language>en-US</dc:language>
  <cp:lastModifiedBy>CMI User</cp:lastModifiedBy>
  <cp:lastPrinted>2021-07-26T19:57:00Z</cp:lastPrinted>
  <dcterms:modified xsi:type="dcterms:W3CDTF">2021-07-26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