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7625</wp:posOffset>
            </wp:positionH>
            <wp:positionV relativeFrom="paragraph">
              <wp:posOffset>-1466850</wp:posOffset>
            </wp:positionV>
            <wp:extent cx="1847850" cy="122491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1323975</wp:posOffset>
            </wp:positionV>
            <wp:extent cx="1925320" cy="1209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INDICAÇÃO nº1623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</w:t>
      </w:r>
      <w:bookmarkStart w:id="0" w:name="_GoBack"/>
      <w:bookmarkEnd w:id="0"/>
      <w:r>
        <w:rPr>
          <w:rFonts w:cs="Arial" w:ascii="Arial" w:hAnsi="Arial"/>
        </w:rPr>
        <w:t xml:space="preserve">para que realize a </w:t>
      </w:r>
      <w:r>
        <w:rPr>
          <w:rFonts w:cs="Arial" w:ascii="Arial" w:hAnsi="Arial"/>
          <w:b/>
        </w:rPr>
        <w:t>instalação de Redutores de Velocidade (lombada) na Rua Arráia, altura do nº43, Jardim São Carlos -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</w:t>
      </w:r>
      <w:r>
        <w:rPr>
          <w:rFonts w:cs="Arial" w:ascii="Arial" w:hAnsi="Arial"/>
          <w:b/>
        </w:rPr>
        <w:t>instalação de Redutores de Velocidade (lombada) na Rua Arráia, altura do nº43, Jardim São Carlos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uas com tráfego constante de pedestres e veículos, onde os motoristas que ali passam segundo os moradores, não respeitam os limites estabelecidos de velocidade, colocando em risco a vida dos moradores que residem no bairro, principalmente que temos um pequeno comércio no local e acabada sendo muito movimentado por crianças, adolescentes e idosos. O estudo técnico para o atendimento desta pasta é imprescindível para que evite acidentes e não ocorram ocorrências mais graves.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ala das Sessões Bemvindo Moreira Nery, 29 de junh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1751330" cy="999490"/>
            <wp:effectExtent l="0" t="0" r="0" b="0"/>
            <wp:docPr id="3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24525" cy="2743200"/>
            <wp:effectExtent l="0" t="0" r="0" b="0"/>
            <wp:docPr id="4" name="Imagem 1" descr="\\Cmiwg012b\gabinete_bruxao$\FOTOS PARA INDICAÇÕES SEMANA28junho\Solicitacao de Lombada na Rua Arraia 43\2be6fc7c-0689-4482-9f9d-f43a63f207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28junho\Solicitacao de Lombada na Rua Arraia 43\2be6fc7c-0689-4482-9f9d-f43a63f207f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99085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0181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B811D-9E68-4A82-A7E2-32FFCE1C3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08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2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