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0785</wp:posOffset>
            </wp:positionH>
            <wp:positionV relativeFrom="paragraph">
              <wp:posOffset>-1280160</wp:posOffset>
            </wp:positionV>
            <wp:extent cx="2542540" cy="15481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-1182370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517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de Infraestrutura e Serviços Urbanos Sr. Marcos de Oliveira Anjos, para que realize o Tapa Buraco, situado na rua Serra de Itaqui na altura do Nº 01, bairro do Jardim Rosemary, nesse município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de Infraestrutura e Serviços Urbanos Sr. Marcos de Oliveira Anjos, para que realize o Tapa Buraco, situado na rua Serra de Itaqui na altura do Nº 01, bairro do Jardim Rosemary, nesse município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ores da rua citada acima, procuraram por este vereador para pedir providencias, referente ao fechamento dos buracos, pois segundo os moradores os mesmos encontram-se aberto a mais de 20 dias, causando grande transtorno para os motoristas que para desviar precisam circular na contramã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288925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08 de junh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1999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BCE27-B507-4125-B6D7-BEA49E792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1:00Z</dcterms:created>
  <dc:creator>Endrew Rodrigues</dc:creator>
  <dc:description/>
  <dc:language>en-US</dc:language>
  <cp:lastModifiedBy>CMI User</cp:lastModifiedBy>
  <cp:lastPrinted>2021-06-10T14:42:00Z</cp:lastPrinted>
  <dcterms:modified xsi:type="dcterms:W3CDTF">2021-06-1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