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1470660</wp:posOffset>
            </wp:positionV>
            <wp:extent cx="1959610" cy="12985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438275</wp:posOffset>
            </wp:positionV>
            <wp:extent cx="2179955" cy="13385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593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construção de um Velório no Bairro: Amador Bueno localizado na cidade de Itapevi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a construção de um Velório no Bairro: Amador Bueno localizado na cidade de Itapevi, para que os munícipes disponham de mais um espaço destinado às cerimônias fúnebres de seus entes queridos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al solicitação tem como objetivo atender os pedidos feitos a esse vereador, no sentido que os munícipes disponham de mais um espaço destinado às cerimônias fúnebres de seus entes queridos. Desta forma, indico ao Executivo a construção de um velório para atender a demanda desse bairro, que possui ¼ da população da cidade de Itapevi, sendo sua população total de 55 mil munícipes. Atualmente as cerimônias são celebradas no Velório Municipal ou em templos religiosos, como igrejas de seus familiares. O intuito nesse momento de dor, é permitir que os corpos sejam velados próximos as suas residências, afim de proporcionar conforto, comodidade, tranquilidade e evitar o desgaste da família e amigos que velam seus entes nesse bairro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2 de junh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9682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99DDC-4263-4303-9296-461A58E83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52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06-2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