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36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3540" w:hanging="0"/>
        <w:jc w:val="both"/>
        <w:rPr>
          <w:rFonts w:eastAsia="Times New Roman"/>
        </w:rPr>
      </w:pPr>
      <w:r>
        <w:rPr>
          <w:rFonts w:eastAsia="Times New Roman"/>
        </w:rPr>
        <w:t xml:space="preserve">Solicita informações do Executivo, junto a </w:t>
      </w:r>
      <w:r>
        <w:rPr>
          <w:rFonts w:eastAsia="Times New Roman"/>
          <w:b/>
        </w:rPr>
        <w:t xml:space="preserve">Secretaria de Governo, </w:t>
      </w:r>
      <w:r>
        <w:rPr>
          <w:rFonts w:eastAsia="Times New Roman"/>
        </w:rPr>
        <w:t>sobre a implementação do Centro de Convivência da Pessoa com Defici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informações sobre a implementação do Centro de Convivência da Pessoa com Deficiênci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 Município de Itapevi possui um déficit importante no atendimento geral à Pessoa com Deficiência em toda sua integralidade. </w:t>
      </w:r>
    </w:p>
    <w:p>
      <w:pPr>
        <w:pStyle w:val="Normal"/>
        <w:ind w:firstLine="709"/>
        <w:jc w:val="both"/>
        <w:rPr/>
      </w:pPr>
      <w:r>
        <w:rPr/>
        <w:t xml:space="preserve">Quando falamos de Pessoa com Deficiência, falamos de políticas transversais, otimizando os atendimentos em todos os setores. </w:t>
      </w:r>
    </w:p>
    <w:p>
      <w:pPr>
        <w:pStyle w:val="Normal"/>
        <w:ind w:firstLine="709"/>
        <w:jc w:val="both"/>
        <w:rPr/>
      </w:pPr>
      <w:r>
        <w:rPr/>
        <w:t xml:space="preserve">A implementação do Centro de Convivência da Pessoa com Deficiência vem sendo solicitada desde o ano de 2007, quando a lei de manejo e estruturação das escolas com características especiais tiveram que distribuir e readaptar em relação à inclusão dos alunos na rede educacional de ensino, contudo, por muitos anos, ainda se manteve em funcionamento, sem a criação de novas matrículas. </w:t>
      </w:r>
    </w:p>
    <w:p>
      <w:pPr>
        <w:pStyle w:val="Normal"/>
        <w:ind w:firstLine="709"/>
        <w:jc w:val="both"/>
        <w:rPr/>
      </w:pPr>
      <w:r>
        <w:rPr/>
        <w:t xml:space="preserve">Com novas parcerias e ajustes, a escola de educação especial fora remanejada para o terceiro setor, no qual a APAE Itapevi acolheu todos os alunos em questão. Muitos destes alunos, são Jovens/Adultos que sofreram por muitos anos as discriminações das dificuldades escolares em alfabetização, devido a Deficiência Intelectual assim existente. </w:t>
      </w:r>
    </w:p>
    <w:p>
      <w:pPr>
        <w:pStyle w:val="Normal"/>
        <w:ind w:firstLine="709"/>
        <w:jc w:val="both"/>
        <w:rPr/>
      </w:pPr>
      <w:r>
        <w:rPr/>
        <w:t xml:space="preserve">Com esse novo olhar, o ideal a ser realizado é desconstruir as perspectivas isoladas do modelo utilizado da escola especial, estabelecendo um modelo sócio-educativo visando uma melhor interação do deficiente em todos os âmbitos, promovendo convívio, e habilidades específicas para desenvolvimento pleno social. </w:t>
      </w:r>
    </w:p>
    <w:p>
      <w:pPr>
        <w:pStyle w:val="Normal"/>
        <w:ind w:firstLine="709"/>
        <w:jc w:val="both"/>
        <w:rPr/>
      </w:pPr>
      <w:r>
        <w:rPr/>
        <w:t>O Centro de Convivência será um lugar no qual a pessoa com deficiência poderá frequentá-lo, a fim de realizar atividades diferenciadas visando autonomia, autocuidado e lazer/esporte, adquirindo habilidades funcionais ou trabalhando com estas funções remanescentes para que dentro da sociedade desenvolva com dignidade seu papel social.</w:t>
      </w:r>
    </w:p>
    <w:p>
      <w:pPr>
        <w:pStyle w:val="Normal"/>
        <w:ind w:firstLine="709"/>
        <w:jc w:val="both"/>
        <w:rPr/>
      </w:pPr>
      <w:r>
        <w:rPr/>
        <w:t>O objetivo é garantir integralmente o direito da pessoa com deficiência à educação, ao esporte, à cultura e à convivência social, de acordo com o Plano Nacional dos direitos da Pessoa com deficiência - Viver sem Limite, por meio do Decreto 7.612, de 17 de novembro de 2011 e do Estatuto da pessoa com deficiência (LBI, 2016). As atividades serão realizadas por uma equipe interdisciplinar, fundamentadas nas habilidades adaptativas, identificação de potencial, competência e necessidade de cada criança, jovem e adulto, valorizando as experiências de todos envolvidos. Serão trabalhadas as áreas de comunicação, autocuidado, vida doméstica, relações interpessoais, autodeterminação, lazer, saúde, segurança e trabalho.</w:t>
      </w:r>
    </w:p>
    <w:p>
      <w:pPr>
        <w:pStyle w:val="Normal"/>
        <w:ind w:firstLine="709"/>
        <w:jc w:val="both"/>
        <w:rPr/>
      </w:pPr>
      <w:r>
        <w:rPr/>
        <w:t xml:space="preserve">Sendo assim, o Centro de Convivência visa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mover inserção social do deficiente nos diferentes meios de convívio social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mover educação continuada dos ofícios oferecidos pelas oficinas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mover independência e autonomia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mover a integralidade da identidade social do indivíduo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uxiliá-lo para inclusão profissional.</w:t>
      </w:r>
    </w:p>
    <w:p>
      <w:pPr>
        <w:pStyle w:val="Normal"/>
        <w:ind w:left="72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ontudo, vimos que é de suma importância implementar nos equipamentos municipais, o Centro de Convivência da Pessoa com Deficiência que tem como finalidade promover um ótimo atendimento sócio-educacional ao deficiente ampliando as abordagens em linguagem funcional, oficinas de artes, jardinagem e atividades físicas.</w:t>
      </w:r>
    </w:p>
    <w:p>
      <w:pPr>
        <w:pStyle w:val="Normal"/>
        <w:ind w:firstLine="709"/>
        <w:jc w:val="both"/>
        <w:rPr/>
      </w:pPr>
      <w:r>
        <w:rPr/>
        <w:t>Promovendo assim a convivência, estimulação e oferta de atividades voltadas para o desenvolvimento de habilidades específicas complementares no ensino de pessoas com deficiência com o intuito de prepará-las para vida cotidian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Sala das Sessões Bemvindo Moreira Nery, 05 de fevereiro de 2021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1781175" cy="6477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9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9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10e1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10e1b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10e1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10e1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45729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99</Words>
  <Characters>3237</Characters>
  <CharactersWithSpaces>38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17:00Z</dcterms:created>
  <dc:creator>CMI User</dc:creator>
  <dc:description/>
  <dc:language>en-US</dc:language>
  <cp:lastModifiedBy>CMI User</cp:lastModifiedBy>
  <dcterms:modified xsi:type="dcterms:W3CDTF">2021-02-05T1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