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71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Jardim Alabama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Jardim Alabama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Jardim Alabama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8 de mai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69329B-A9B9-493B-850D-DC07397A0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0</Words>
  <Characters>865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8T16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