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REQUERIMENTO Nº 775 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- </w:t>
      </w:r>
      <w:r>
        <w:rPr>
          <w:rFonts w:cs="Times New Roman" w:ascii="Times New Roman" w:hAnsi="Times New Roman"/>
          <w:color w:val="000000"/>
          <w:sz w:val="24"/>
          <w:szCs w:val="24"/>
        </w:rPr>
        <w:t>Requer ao Executivo cópias integrais do contrato de prestação de serviços entre a empresa ECO-ITA - ENOB Concessões Itapevi LTDA e a Prefeitura Municipal de Itapevi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pedindo cópias integrais do contrato para prestação de serviços entre a empresa ECO-ITA - ENOB Concessões Itapevi LTDA e a Prefeitura Municipal De Itapevi.</w:t>
      </w:r>
    </w:p>
    <w:p>
      <w:pPr>
        <w:pStyle w:val="Normal"/>
        <w:ind w:left="567" w:firstLine="1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intuito de realizar a principal função do Vereador, que é a fiscalização, como representante político da população na esfera municipal, exercendo o poder de legislar, requeiro as seguintes informações, cópia dos contratos para prestação de serviços e ou renovação do mesmo entre a empresa ECO-ITA - ENOB Concessões Itapevi LTDA com a Prefeitura Municipal de Itapevi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form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Art. 48. Compete privativamente ao Prefeito:</w:t>
        <w:br/>
        <w:t>IX - Prestar, dentro de 15 (quinze) dias, as informações requeridas pela Câmara, os Conselhos Populares ou entidades de classe ou de trabalhadores do Município, referentes a atos e contratos da Administração, se justificado o interesse; ”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ndo as informações gerias como:</w:t>
      </w:r>
    </w:p>
    <w:p>
      <w:pPr>
        <w:pStyle w:val="TextBodyIndent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Cópia integral do contrato para prestação de serviços.</w:t>
      </w:r>
    </w:p>
    <w:p>
      <w:pPr>
        <w:pStyle w:val="TextBodyIndent"/>
        <w:spacing w:before="0" w:after="0"/>
        <w:ind w:left="2138" w:hanging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Cópia da renovação dos contratos (se houver).</w:t>
      </w:r>
    </w:p>
    <w:p>
      <w:pPr>
        <w:pStyle w:val="TextBodyIndent"/>
        <w:spacing w:before="0" w:after="0"/>
        <w:ind w:left="2138" w:hanging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Quantidade atualizada de funcionários que prestam seviços para Prefeitura (em todos os setores sendo eles interno e externo).</w:t>
        <w:br/>
      </w:r>
    </w:p>
    <w:p>
      <w:pPr>
        <w:pStyle w:val="TextBodyIndent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  <w:lang w:val="pt-BR"/>
        </w:rPr>
        <w:t>Quantidade de resíduo sólidos transportados no município.</w:t>
      </w:r>
    </w:p>
    <w:p>
      <w:pPr>
        <w:pStyle w:val="ListParagrap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04 de agosto de 2017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bookmarkEnd w:id="0"/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RecuodecorpodetextoChar" w:customStyle="1">
    <w:name w:val="Recuo de corpo de texto Char"/>
    <w:basedOn w:val="DefaultParagraphFont"/>
    <w:qFormat/>
    <w:rsid w:val="007f2066"/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unhideWhenUsed/>
    <w:rsid w:val="007f2066"/>
    <w:pPr>
      <w:spacing w:lineRule="auto" w:line="240" w:before="360" w:after="120"/>
      <w:ind w:left="5103" w:hanging="0"/>
      <w:jc w:val="both"/>
    </w:pPr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paragraph" w:styleId="ListParagraph">
    <w:name w:val="List Paragraph"/>
    <w:basedOn w:val="Normal"/>
    <w:uiPriority w:val="34"/>
    <w:qFormat/>
    <w:rsid w:val="007f20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38A780-C650-47C0-A57E-83BC47684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577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11:00Z</dcterms:created>
  <dc:creator>Gabinete</dc:creator>
  <dc:description/>
  <dc:language>en-US</dc:language>
  <cp:lastModifiedBy>Gabinete</cp:lastModifiedBy>
  <cp:lastPrinted>2017-08-04T19:18:00Z</cp:lastPrinted>
  <dcterms:modified xsi:type="dcterms:W3CDTF">2017-08-04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