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8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a Cohab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Cohab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os moradores do bairro Cohab, solicito estudos no bairro supramencionado para que seja feita com maior periodicidade a limpeza de todas as ruas do bairro, pois com a manutenção urbana sendo feita, em conjunto com serviços de coleta seletiva, corte e poda de árvores, capinação, além de incentivo à conscientização da população, teremos uma cidade bem cuidada e com maior qualidade de vida para tod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6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6T15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