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64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>Súmula:</w:t>
      </w:r>
      <w:r>
        <w:rPr>
          <w:rFonts w:cs="Tahoma" w:ascii="Verdana" w:hAnsi="Verdana"/>
          <w:sz w:val="20"/>
          <w:szCs w:val="18"/>
        </w:rPr>
        <w:t xml:space="preserve"> “Requeiro informações do Executivo, se há estudos para a criação de clínica-escola para pessoas com transtorno do espectro autista no âmbito do município de Itapev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>à Mesa, após ouvir o Douto Plenário, na forma regimental vigente, que seja a presente propositura encaminhada ao Excelentíssimo Senhor Igor Soares Ebert, Prefeito Municipal, para que informe se há estudos para a criação de clínica-escola para pessoas com transtorno do espectro autista no âmbito d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4"/>
        </w:rPr>
      </w:pPr>
      <w:r>
        <w:rPr>
          <w:rFonts w:cs="Tahoma" w:ascii="Tahoma" w:hAnsi="Tahoma"/>
          <w:b/>
          <w:sz w:val="2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8"/>
          <w:lang w:eastAsia="pt-BR"/>
        </w:rPr>
      </w:pPr>
      <w:r>
        <w:rPr>
          <w:rFonts w:eastAsia="Times New Roman" w:cs="Arial" w:ascii="Verdana" w:hAnsi="Verdana"/>
          <w:sz w:val="12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8"/>
          <w:lang w:eastAsia="pt-BR"/>
        </w:rPr>
      </w:pPr>
      <w:r>
        <w:rPr>
          <w:rFonts w:eastAsia="Times New Roman" w:cs="Arial" w:ascii="Verdana" w:hAnsi="Verdana"/>
          <w:sz w:val="20"/>
          <w:szCs w:val="18"/>
          <w:lang w:eastAsia="pt-BR"/>
        </w:rPr>
        <w:t>O presente requerimento se faz necessário, haja vista que a implantação de uma clínica-escola provida de equipe multidisciplinar formada por profissionais da área de fisioterapia, fonoaudiologia, terapia ocupacional, psicopedagogia, neuropediatra e nutricionistas, será de extrema importância para que possamos garantir os direitos das pessoas com transtorno do espectro autista conforme a Política Nacional de Proteção dos Direitos da Pessoa com Transtorno do Espectro Autista, instituída pela Lei Federal nº 12.764, de 27 de dezembro de 2012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8"/>
        </w:rPr>
      </w:pPr>
      <w:r>
        <w:rPr>
          <w:rFonts w:eastAsia="Calibri" w:cs="Times New Roman" w:ascii="Verdana" w:hAnsi="Verdana"/>
          <w:sz w:val="20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8"/>
        </w:rPr>
        <w:t>se há estudos para a criação de clínica-escola para pessoas com transtorno do espectro autista no âmbito do município de Itapevi</w:t>
      </w:r>
      <w:r>
        <w:rPr>
          <w:rFonts w:eastAsia="Calibri" w:cs="Times New Roman" w:ascii="Verdana" w:hAnsi="Verdana"/>
          <w:sz w:val="20"/>
          <w:szCs w:val="18"/>
        </w:rPr>
        <w:t>, para que as pessoas com transtorno do espectro autista tenham atenção e os cuidados necessários para um adequado desenvolvimento e form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8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93221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63557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85B54E-42FF-44D1-AFC9-2A33E7553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50</Words>
  <Characters>1350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3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