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bookmarkStart w:id="0" w:name="_GoBack"/>
      <w:bookmarkEnd w:id="0"/>
      <w:r>
        <w:rPr>
          <w:b/>
        </w:rPr>
        <w:t>REQUERIMENTO nº 622/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left="3540" w:hanging="0"/>
        <w:jc w:val="both"/>
        <w:rPr>
          <w:rFonts w:eastAsia="Times New Roman"/>
        </w:rPr>
      </w:pPr>
      <w:r>
        <w:rPr>
          <w:rFonts w:eastAsia="Times New Roman"/>
        </w:rPr>
        <w:t xml:space="preserve">Solicita informações do Executivo, junto a </w:t>
      </w:r>
      <w:r>
        <w:rPr>
          <w:rFonts w:eastAsia="Times New Roman"/>
          <w:b/>
        </w:rPr>
        <w:t xml:space="preserve">Secretaria de Desenvolvimento Econômico, </w:t>
      </w:r>
      <w:r>
        <w:rPr>
          <w:rFonts w:eastAsia="Times New Roman"/>
        </w:rPr>
        <w:t xml:space="preserve">sobre a possibilidade de desenvolver projetos de empregabilidade para pessoa com deficiência baseada na metodologia do Emprego Apoiado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os termos do art. 192–C do Regimento Interno, sejam solicitadas ao senhor Prefeito Igor Soares Ebert, a seguinte informação: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 xml:space="preserve">1 – </w:t>
      </w:r>
      <w:r>
        <w:rPr>
          <w:rFonts w:eastAsia="Times New Roman"/>
        </w:rPr>
        <w:t>Sobre a possibilidade de desenvolver projetos de empregabilidade para pessoa com deficiência baseada na metodologia do Emprego Apoiad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Emprego Apoiado é a metodologia que realiza a empregabilidade da pessoa com deficiência através do conceito de apoio, no qual se faz a formação da pessoa com deficiência “ in loco” através da facilitação de um técnico de emprego apoiado para essa formaçã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O Emprego Apoiado tem por objetivo fundamental contribuir para a inclusão no mercado de trabalho formal de pessoas com deficiência ou em risco de situação de exclusão social, com especiais dificuldades para ter acesso ao mercado de trabalho e nele se manter, seja em um emprego ou em outra forma de trabalho ou empreendimento com geração de renda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O emprego apoiado é a metodologia mais utilizada na Europa e nos Estados Unidos, referenciada pelo Canada e os demais países da Oceania. 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Já foi solicitada um PL da Deputada Federal Maria das Rosas para tal implementação da metodologia âmbito federal, no qual, obteve como resposta da apropriação dessa metodologia via projetos do executivo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Sendo assim, considerando todos os estudos realizados através da metodologia solicitamos a implementação do projeto pelo executivo para auxiliar a pessoa com deficiência não apenas na busca do emprego e sim na sua efetividade de trabalho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Sala das Sessões Bemvindo Moreira Nery, 04 de fevereiro de 2021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</w:rPr>
      </w:pPr>
      <w:r>
        <w:rPr/>
        <w:drawing>
          <wp:inline distT="0" distB="0" distL="0" distR="0">
            <wp:extent cx="1781175" cy="647700"/>
            <wp:effectExtent l="0" t="0" r="0" b="0"/>
            <wp:docPr id="1" name="Imagem 1" descr="D:\Users\CMI-User\Desktop\Assinatura Digital Vereador Rogério\ROGERIO FISI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D:\Users\CMI-User\Desktop\Assinatura Digital Vereador Rogério\ROGERIO FISI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11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Rogerio Moreira dos Santos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Rogerio Fisioterapeuta” - PSDB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8" w:right="1418" w:gutter="0" w:header="709" w:top="283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2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62215" cy="10692130"/>
          <wp:effectExtent l="0" t="0" r="0" b="0"/>
          <wp:wrapNone/>
          <wp:docPr id="3" name="Imagem 9" descr="Timbrad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9" descr="Timbrad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62215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867ddd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687766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687766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pt-BR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510e1b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510e1b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02</Words>
  <Characters>1633</Characters>
  <CharactersWithSpaces>193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13:57:00Z</dcterms:created>
  <dc:creator>CMI User</dc:creator>
  <dc:description/>
  <dc:language>en-US</dc:language>
  <cp:lastModifiedBy>CMI User</cp:lastModifiedBy>
  <dcterms:modified xsi:type="dcterms:W3CDTF">2021-02-04T14:0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