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739515</wp:posOffset>
            </wp:positionH>
            <wp:positionV relativeFrom="paragraph">
              <wp:posOffset>-1457325</wp:posOffset>
            </wp:positionV>
            <wp:extent cx="2542540" cy="154813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756285</wp:posOffset>
            </wp:positionH>
            <wp:positionV relativeFrom="paragraph">
              <wp:posOffset>-1619250</wp:posOffset>
            </wp:positionV>
            <wp:extent cx="2188210" cy="145034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Arial" w:ascii="Arial" w:hAnsi="Arial"/>
          <w:b/>
        </w:rPr>
        <w:t>INDICAÇÃO nº 1547/2021</w:t>
        <w:br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concretagem e limpeza da Viela localizada na rua Anderson Ivanhinchen em frente ao número 50, Jardim Rosemary, neste Município. 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Infraestrutura e Serviços Urbanos, a realização de concretagem e limpeza da Viela localizada na rua Anderson Ivanhinchen em frente ao nú</w:t>
      </w:r>
      <w:bookmarkStart w:id="0" w:name="_GoBack"/>
      <w:bookmarkEnd w:id="0"/>
      <w:r>
        <w:rPr>
          <w:rFonts w:cs="Arial" w:ascii="Arial" w:hAnsi="Arial"/>
        </w:rPr>
        <w:t xml:space="preserve">mero 50, Jardim Rosemary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tendendo as reivindicações dos moradores do local supracitado que estão insatisfeitos com o estado da viela, solicito que a prefeitura adote providências concretas para a realização desta benfeitoria e limpeza que irá beneficiar todos os moradores e transeuntes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lhoria visa a higiene, salubridade, segurança e prevenção de acidentes, proporcionando melhor qualidade na travessia dos moradores. O piso da referida viela é de terra, tornando-se muito escorregadio em época de chuvas, dificultando o transito dos pedestres.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Terreno limpo ajuda a população a conscientizar que o local não é próprio para descarte, evitando transtorno e preocupação aos vizinhos dest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Infraestrutura e Serviços Urbanos, tenho a certeza em contar com o pronto e compreensivo atendiment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Sala das Sessões Bemvindo Moreira Nery, 08 de junh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7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3403600"/>
            <wp:effectExtent l="0" t="0" r="0" b="0"/>
            <wp:docPr id="4" name="Imagem 1" descr="\\Cmiwg012b\gabinete_bruxao$\FOTOS PARA INDICAÇÕES SEMANA 07junho\limpeza viela anderson ivanhinchen rosemary aguardando mais fotos\add64f95-408a-46b3-a7b4-afb01be44f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 07junho\limpeza viela anderson ivanhinchen rosemary aguardando mais fotos\add64f95-408a-46b3-a7b4-afb01be44fb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81275" cy="3448685"/>
            <wp:effectExtent l="0" t="0" r="0" b="0"/>
            <wp:docPr id="5" name="Imagem 4" descr="\\Cmiwg012b\gabinete_bruxao$\FOTOS PARA INDICAÇÕES SEMANA 07junho\limpeza viela anderson ivanhinchen rosemary aguardando mais fotos\ce5dc685-a4a4-4589-804c-b5de7f03ea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07junho\limpeza viela anderson ivanhinchen rosemary aguardando mais fotos\ce5dc685-a4a4-4589-804c-b5de7f03ea6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618865" cy="2972435"/>
            <wp:effectExtent l="0" t="0" r="0" b="0"/>
            <wp:docPr id="8" name="Imagem 5" descr="\\Cmiwg012b\gabinete_bruxao$\FOTOS PARA INDICAÇÕES SEMANA 07junho\limpeza viela anderson ivanhinchen rosemary aguardando mais fotos\49afa466-535e-4e47-91ed-507271c245d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\\Cmiwg012b\gabinete_bruxao$\FOTOS PARA INDICAÇÕES SEMANA 07junho\limpeza viela anderson ivanhinchen rosemary aguardando mais fotos\49afa466-535e-4e47-91ed-507271c245d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486150" cy="4657725"/>
            <wp:effectExtent l="0" t="0" r="0" b="0"/>
            <wp:docPr id="9" name="Imagem 6" descr="\\Cmiwg012b\gabinete_bruxao$\FOTOS PARA INDICAÇÕES SEMANA 07junho\limpeza viela anderson ivanhinchen rosemary aguardando mais fotos\42b0c46e-c9d0-43f5-9e6b-f12200294d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\\Cmiwg012b\gabinete_bruxao$\FOTOS PARA INDICAÇÕES SEMANA 07junho\limpeza viela anderson ivanhinchen rosemary aguardando mais fotos\42b0c46e-c9d0-43f5-9e6b-f12200294d5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5769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DA406-595E-42C0-8A8F-143EBF7AF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1:00Z</dcterms:created>
  <dc:creator>Endrew Rodrigues</dc:creator>
  <dc:description/>
  <dc:language>en-US</dc:language>
  <cp:lastModifiedBy>CMI User</cp:lastModifiedBy>
  <cp:lastPrinted>2021-06-10T15:11:00Z</cp:lastPrinted>
  <dcterms:modified xsi:type="dcterms:W3CDTF">2021-06-10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