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622935</wp:posOffset>
            </wp:positionH>
            <wp:positionV relativeFrom="paragraph">
              <wp:posOffset>-1423670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558540</wp:posOffset>
            </wp:positionH>
            <wp:positionV relativeFrom="paragraph">
              <wp:posOffset>-1480820</wp:posOffset>
            </wp:positionV>
            <wp:extent cx="2541905" cy="154813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sz w:val="23"/>
          <w:szCs w:val="23"/>
        </w:rPr>
        <w:t>INDICAÇÃO Nº 1531/2021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ind w:left="4253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Indico ao Poder Executivo, na pessoa do Excelentíssimo Senhor Igor Soares Ebert, Prefeito Municipal,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Jardim Santo Antônio,</w:t>
      </w:r>
      <w:r>
        <w:rPr>
          <w:rFonts w:cs="Calibri" w:cstheme="minorHAnsi"/>
          <w:sz w:val="23"/>
          <w:szCs w:val="23"/>
        </w:rPr>
        <w:t xml:space="preserve"> neste município.</w:t>
      </w:r>
      <w:bookmarkStart w:id="0" w:name="_GoBack"/>
      <w:bookmarkEnd w:id="0"/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após ouvir o douto plenário, na forma regimental vigente, que seja oficiado ao Poder Executivo, na pessoa do Excelentíssimo Senhor Igor Soares Ebert, Prefeito Municipal, para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jardim Santo Antônio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ta indicação se faz necessária, tendo em vista o benefício que será proporcionado às crianças de Amador Bueno. Levando em conta que Amador Bueno carece muito desses espaços, a implantação de playgrounds pelo bairro será de grande valia, pois irá estimular o contato das crianças da comunidade com o lazer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pecialmente na atualidade, o contato de crianças e jovens com o meio ambiente é bastante limitada e deficiente de experiências. Então, a vivência ao ar livre pode influenciar no comportamento, no bem-estar físico e mental e na visão de mundo das crianças, além de ajudá-los a desenvolver uma consciência ecológica desde ced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Sala das Sessões Bemvindo Moreira Nery, 10 de junho de 2021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/>
        <w:drawing>
          <wp:inline distT="0" distB="0" distL="0" distR="0">
            <wp:extent cx="1057275" cy="65405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8b2fae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F6924A-26FD-4FD6-AA63-2DE844AB53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6</Words>
  <Characters>1441</Characters>
  <CharactersWithSpaces>17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53:00Z</dcterms:created>
  <dc:creator>CMI User</dc:creator>
  <dc:description/>
  <dc:language>en-US</dc:language>
  <cp:lastModifiedBy>CMI User</cp:lastModifiedBy>
  <cp:lastPrinted>2021-06-10T14:53:00Z</cp:lastPrinted>
  <dcterms:modified xsi:type="dcterms:W3CDTF">2021-06-10T1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