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632460</wp:posOffset>
            </wp:positionH>
            <wp:positionV relativeFrom="paragraph">
              <wp:posOffset>-1285875</wp:posOffset>
            </wp:positionV>
            <wp:extent cx="1819275" cy="120586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3988435</wp:posOffset>
            </wp:positionH>
            <wp:positionV relativeFrom="paragraph">
              <wp:posOffset>-1456690</wp:posOffset>
            </wp:positionV>
            <wp:extent cx="2076450" cy="127444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INDICAÇÃO nº1608/2021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</w:t>
      </w:r>
      <w:bookmarkStart w:id="0" w:name="_GoBack"/>
      <w:bookmarkEnd w:id="0"/>
      <w:r>
        <w:rPr>
          <w:rFonts w:cs="Arial" w:ascii="Arial" w:hAnsi="Arial"/>
        </w:rPr>
        <w:t>Secretaria Municipal de Segurança e Modalidade Urbana, aos cuidados do – Sr. Mantovani Franco, a possibilidade de vistoria e colocação de placas restringindo o tráfego de caminhões pesados na rua Telma com a rua Tabata</w:t>
      </w:r>
      <w:r>
        <w:rPr>
          <w:rFonts w:cs="Arial" w:ascii="Arial" w:hAnsi="Arial"/>
          <w:bCs/>
        </w:rPr>
        <w:t xml:space="preserve"> – Pq.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a possibilidade de vistoria e colocação de placas restringindo o tráfego de caminhões pesados na rua Telma com a rua Tabata – Pq. Wey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ua Telma com o cruzamento com a rua Tabata no Pq. Wey me procuraram relatando que a circulação de caminhões trucados é bastante corriqueiro neste cruzamento das ruas do bairro, caminhões que ao fazerem manobra, chegam a subir na calçada das casas da esquina, colocando em risco a vida de pedestres, o que tem gerado transtornos e insegurança constantement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s moradores essa circulação de caminhões acaba atrapalhando o trânsito local, e danificando as calçadas, </w:t>
      </w:r>
      <w:r>
        <w:rPr>
          <w:rFonts w:cs="Arial" w:ascii="Arial" w:hAnsi="Arial"/>
          <w:color w:val="000000"/>
          <w:shd w:fill="FFFFFF" w:val="clear"/>
        </w:rPr>
        <w:t>e é notório que o tráfego de veículos pesados ou com cargas abusivas, prática corriqueira entre os condutores de transporte, danifica significativamente as estradas, promove a formação de buracos, refletindo em custos ao erário, uma vez que são exigidos do Poder Executivo os devidos reparo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  <w:t>Segue em anexo fotos tiradas pelos munícipes preocupados com as imprudências dos motoristas nas ruas supracitadas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Certo do pronto atendimento dessa respeitosa secretaria, renovo protestos de elevada estima e consideração.</w:t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Sala das Sessões Bemvindo Moreira Nery, 25 de junh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</w:t>
      </w:r>
      <w:r>
        <w:rPr/>
        <w:drawing>
          <wp:inline distT="0" distB="0" distL="0" distR="0">
            <wp:extent cx="1751330" cy="99949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</w:rPr>
        <w:t>Bruxão Cavanha – PL)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ereador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4">
            <wp:simplePos x="0" y="0"/>
            <wp:positionH relativeFrom="margin">
              <wp:posOffset>-699135</wp:posOffset>
            </wp:positionH>
            <wp:positionV relativeFrom="margin">
              <wp:posOffset>3362325</wp:posOffset>
            </wp:positionV>
            <wp:extent cx="6858000" cy="3961130"/>
            <wp:effectExtent l="0" t="0" r="0" b="0"/>
            <wp:wrapSquare wrapText="bothSides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297180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                     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60085" cy="355409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394200" cy="7811770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085" cy="3239770"/>
            <wp:effectExtent l="0" t="0" r="0" b="0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defaul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1747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EB1B8-6A87-42C3-92A2-85BE162BA9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335</Words>
  <Characters>1811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34:00Z</dcterms:created>
  <dc:creator>Endrew Rodrigues</dc:creator>
  <dc:description/>
  <dc:language>en-US</dc:language>
  <cp:lastModifiedBy>CMI User</cp:lastModifiedBy>
  <cp:lastPrinted>2021-06-25T15:35:00Z</cp:lastPrinted>
  <dcterms:modified xsi:type="dcterms:W3CDTF">2021-06-25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