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8610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15715</wp:posOffset>
            </wp:positionH>
            <wp:positionV relativeFrom="paragraph">
              <wp:posOffset>-1571625</wp:posOffset>
            </wp:positionV>
            <wp:extent cx="2541905" cy="157289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NDICAÇÃO nº 157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Walter Tanoue Hasegawa, que interceda junto a empresa Tecnoluz e solicite a instalação de Iluminação de Led em toda a extensão </w:t>
      </w:r>
      <w:r>
        <w:rPr>
          <w:rFonts w:cs="Arial" w:ascii="Arial" w:hAnsi="Arial"/>
          <w:b/>
        </w:rPr>
        <w:t>na Rua Professora Maria Zibina de Carvalho, altura do nº485 – Jardim Santa Rita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</w:t>
      </w:r>
      <w:bookmarkStart w:id="0" w:name="_GoBack"/>
      <w:bookmarkEnd w:id="0"/>
      <w:r>
        <w:rPr>
          <w:rFonts w:cs="Arial" w:ascii="Arial" w:hAnsi="Arial"/>
        </w:rPr>
        <w:t xml:space="preserve">ssimo Igor Soares, Prefeito Municipal, para que determine através da Secretaria de Desenvolvimento Urbano e Habitação, que interceda junto a empresa Tecnoluz, e solicite a instalação de Iluminação de Led em toda a extensão na </w:t>
      </w:r>
      <w:r>
        <w:rPr>
          <w:rFonts w:cs="Arial" w:ascii="Arial" w:hAnsi="Arial"/>
          <w:b/>
        </w:rPr>
        <w:t>Rua Maria Zibina de Carvalho, altura do n°485 – Jardim Santa Rita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instalação da iluminação pública na rua em questão, a benfeitoria se faz necessária, pois segundo os munícipes que trafegam no local, durante o período noturno a rua é muito escura, trazendo muita insegurança. A iluminação irá beneficiar todos os moradores e transeuntes, sendo assim também pensando na segurança ira inibir o medo dos moradores de transitar pela vi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junh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406900" cy="3552825"/>
            <wp:effectExtent l="0" t="0" r="0" b="0"/>
            <wp:docPr id="4" name="Imagem 1" descr="\\Cmiwg012b\gabinete_bruxao$\FOTOS PARA INDICAÇÕES SEMANA14junho\iluminação por led limpeza praca rua professora maria zebina de carbalho alt. 485 jardim santa rita\0efd148e-0075-4566-9818-955e52cbdf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14junho\iluminação por led limpeza praca rua professora maria zebina de carbalho alt. 485 jardim santa rita\0efd148e-0075-4566-9818-955e52cbdfe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743200" cy="3657600"/>
            <wp:effectExtent l="0" t="0" r="0" b="0"/>
            <wp:docPr id="5" name="Imagem 2" descr="\\Cmiwg012b\gabinete_bruxao$\FOTOS PARA INDICAÇÕES SEMANA14junho\iluminação por led limpeza praca rua professora maria zebina de carbalho alt. 485 jardim santa rita\a7ef2c01-39a3-4453-bfdc-b31761148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14junho\iluminação por led limpeza praca rua professora maria zebina de carbalho alt. 485 jardim santa rita\a7ef2c01-39a3-4453-bfdc-b317611485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pt-BR"/>
        </w:rPr>
        <w:t xml:space="preserve">                  </w:t>
      </w:r>
      <w:r>
        <w:rPr/>
        <w:drawing>
          <wp:inline distT="0" distB="0" distL="0" distR="0">
            <wp:extent cx="4314825" cy="2427605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139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43902-9FA1-4A5D-BFCD-941418D5B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8:00Z</dcterms:created>
  <dc:creator>Endrew Rodrigues</dc:creator>
  <dc:description/>
  <dc:language>en-US</dc:language>
  <cp:lastModifiedBy>CMI User</cp:lastModifiedBy>
  <cp:lastPrinted>2021-06-21T13:19:00Z</cp:lastPrinted>
  <dcterms:modified xsi:type="dcterms:W3CDTF">2021-06-2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