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70560</wp:posOffset>
            </wp:positionH>
            <wp:positionV relativeFrom="paragraph">
              <wp:posOffset>-1495425</wp:posOffset>
            </wp:positionV>
            <wp:extent cx="2400300" cy="136334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20465</wp:posOffset>
            </wp:positionH>
            <wp:positionV relativeFrom="paragraph">
              <wp:posOffset>-1638300</wp:posOffset>
            </wp:positionV>
            <wp:extent cx="2498090" cy="142875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561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lombada na Rua Dr. José Pedro de Castro, situada no bairro Jardim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implantação de lombada na Rua Dr. José Pedro de Castro, situada no bairro Jardim Itapevi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relatando que muitos cachorros estão sendo atropelados nessa via recentemente e nos finais de semana, estão ocorrendo rachas entre motoristas, o que cria um enorme perigo para os pedestres locai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a essa estimada secretaria </w:t>
      </w:r>
      <w:r>
        <w:rPr>
          <w:rFonts w:cs="Tahoma" w:ascii="Verdana" w:hAnsi="Verdana"/>
        </w:rPr>
        <w:t>a implantação de lombada na Rua Dr. José Pedro de Castro, situada no bairro Jardim Itapevi,</w:t>
      </w:r>
      <w:r>
        <w:rPr>
          <w:rFonts w:eastAsia="Times New Roman" w:cs="Arial" w:ascii="Verdana" w:hAnsi="Verdana"/>
          <w:lang w:eastAsia="pt-BR"/>
        </w:rPr>
        <w:t xml:space="preserve"> para que com máxima urgência, os moradores locais e demais munícipes que passam frequentemente pelo local, tenham mais seguranç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1 de junh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655C03-EE8F-4C0D-8882-DC528A6832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082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4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6-14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