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5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720" distB="45720" distL="113665" distR="123825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3095625" cy="110490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ao Executivo, junto a EMTU, se há informações referentes a desocupação da área que se tornou comunidade, ao lado do Corredor Oeste, próximo a obra de construção do Pontilhão Amerín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5.8pt;margin-top:8.2pt;width:243.7pt;height:86.95pt;mso-wrap-style:square;v-text-anchor:top;mso-position-horizontal:right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ao Executivo, junto a EMTU, se há informações referentes a desocupação da área que se tornou comunidade, ao lado do Corredor Oeste, próximo a obra de construção do Pontilhão Amerí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junto a EMTU, para que informe a esta casa de leis, se há informações referentes a desocupação da área que se tornou comunidade, ao lado do Corredor Oeste, próximo a obra de construção do Pontilhão Amerín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após o início da construção do Trecho Itapevi-Jandira do Corredor Oeste Metropolitano, se formou uma comunidade na área entre a pista do Corredor e o muro da CPTM, próximo à construção do Pontilhão Ameríndia, e há construções de alvenarias além de barrac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então, a violência e os assaltos vêm aumentando gradativamente na região, o que vem colocando a população dos Bairros Jardim Vitápolis, Vila Doutor Cardoso e Jardim Itaparica, em desesper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informações de moradores e das redes sociais, está tendo arrastões em frente à Escola Estadual Professora Celina de Barros Bairão no Bairro Vila Dr. Cardoso, onde os marginais pedem para os transeuntes encostarem no muro e fazem uma revista roubando os pertences (celulares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informações de várias casas que foram invadidas no Jardim Vitápolis e Itaparica, onde em um caso o senhor Ronny Queiroz relata, via rede social, que invadiram a residência da sua mãe, localizada no Jardim Itaparica, amarraram todos no banheiro e levaram tudo que pudera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 venho requerer informações quanto ao processo de desocupação desta áre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2 de setem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68539-C9B0-47D4-AF71-78D6CEF67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270</Words>
  <Characters>1464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54:00Z</dcterms:created>
  <dc:creator>Gabinete</dc:creator>
  <dc:description/>
  <dc:language>en-US</dc:language>
  <cp:lastModifiedBy>Gabinete</cp:lastModifiedBy>
  <cp:lastPrinted>2017-09-19T19:20:00Z</cp:lastPrinted>
  <dcterms:modified xsi:type="dcterms:W3CDTF">2017-09-22T1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