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1433195</wp:posOffset>
            </wp:positionV>
            <wp:extent cx="1800225" cy="11931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546860</wp:posOffset>
            </wp:positionV>
            <wp:extent cx="2061845" cy="12954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38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Jurema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1DD97-82D3-41F9-AEC8-3BF517D07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48:00Z</dcterms:created>
  <dc:creator>CMI User</dc:creator>
  <dc:description/>
  <dc:language>en-US</dc:language>
  <cp:lastModifiedBy>CMI User</cp:lastModifiedBy>
  <cp:lastPrinted>2021-07-26T19:48:00Z</cp:lastPrinted>
  <dcterms:modified xsi:type="dcterms:W3CDTF">2021-07-26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