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-1571625</wp:posOffset>
            </wp:positionV>
            <wp:extent cx="1771650" cy="117411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10940</wp:posOffset>
            </wp:positionH>
            <wp:positionV relativeFrom="paragraph">
              <wp:posOffset>-1304925</wp:posOffset>
            </wp:positionV>
            <wp:extent cx="1952625" cy="122682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622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</w:t>
      </w:r>
      <w:bookmarkStart w:id="0" w:name="_GoBack"/>
      <w:bookmarkEnd w:id="0"/>
      <w:r>
        <w:rPr>
          <w:rFonts w:cs="Arial" w:ascii="Arial" w:hAnsi="Arial"/>
        </w:rPr>
        <w:t xml:space="preserve">Urbanos, aos cuidados do Sr. Marcos de Oliveira Anjos para que realize a </w:t>
      </w:r>
      <w:r>
        <w:rPr>
          <w:rFonts w:cs="Arial" w:ascii="Arial" w:hAnsi="Arial"/>
          <w:b/>
        </w:rPr>
        <w:t>limpeza e revitalização do Terreno localizado na Rua dos Caramujos, Travessa da Rua dos Navegantes – Chácara Santa Ceci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revitalização do Terreno localizado na Rua dos Caramujos, Travessa da Rua dos Navegantes–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tualmente o terreno indicado encontra-se sem manutenção, estudos de melhorias no local se faz necessária para atendimento do bairro, para que todos possam desfrutar de um ambiente limpo e agradável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uitos utilizam a área diariamente para colocar carros e descarte irregular de lixos, acreditamos que a limpeza e a revitalização serão fundamentais não só para proporcionar uma melhor acessibilidade, como também tornara os locais mais higiênicos e salubres. Sem mais para o momento, solicitamos a análise e inclusão do pedido no cronograma de obras desta competente Secretaria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be me informar que temos pedido de uma construção de uma academia ao ar livre e uma quadra neste mesmo local, que foi objeto do requerimento nº 680/2021 deste Vereador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9 de jun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28875" cy="78105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470400" cy="2419350"/>
            <wp:effectExtent l="0" t="0" r="0" b="0"/>
            <wp:docPr id="4" name="Imagem 1" descr="\\Cmiwg012b\gabinete_bruxao$\FOTOS PARA INDICAÇÕES SEMANA28junho\uma limpeza no canteiro, podagem das árvores e a limpeza da via.Na rua dos caramujo travessa da rua navegantes\5d524151-f3ed-496f-b3da-bebed29324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28junho\uma limpeza no canteiro, podagem das árvores e a limpeza da via.Na rua dos caramujo travessa da rua navegantes\5d524151-f3ed-496f-b3da-bebed293244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72000" cy="2361565"/>
            <wp:effectExtent l="0" t="0" r="0" b="0"/>
            <wp:docPr id="5" name="Imagem 2" descr="\\Cmiwg012b\gabinete_bruxao$\FOTOS PARA INDICAÇÕES SEMANA28junho\uma limpeza no canteiro, podagem das árvores e a limpeza da via.Na rua dos caramujo travessa da rua navegantes\498aab88-bf6e-4747-b796-fe00906926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28junho\uma limpeza no canteiro, podagem das árvores e a limpeza da via.Na rua dos caramujo travessa da rua navegantes\498aab88-bf6e-4747-b796-fe009069268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6" name="Imagem 3" descr="\\Cmiwg012b\gabinete_bruxao$\FOTOS PARA INDICAÇÕES SEMANA28junho\uma limpeza no canteiro, podagem das árvores e a limpeza da via.Na rua dos caramujo travessa da rua navegantes\a69dd700-f063-4350-ac1f-95845ceb440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\\Cmiwg012b\gabinete_bruxao$\FOTOS PARA INDICAÇÕES SEMANA28junho\uma limpeza no canteiro, podagem das árvores e a limpeza da via.Na rua dos caramujo travessa da rua navegantes\a69dd700-f063-4350-ac1f-95845ceb440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5743575" cy="272415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8836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992F2-E3CA-42EF-AE79-E46A65030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1:00Z</dcterms:created>
  <dc:creator>Endrew Rodrigues</dc:creator>
  <dc:description/>
  <dc:language>en-US</dc:language>
  <cp:lastModifiedBy>CMI User</cp:lastModifiedBy>
  <cp:lastPrinted>2021-07-26T18:33:00Z</cp:lastPrinted>
  <dcterms:modified xsi:type="dcterms:W3CDTF">2021-07-26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