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258570</wp:posOffset>
            </wp:positionV>
            <wp:extent cx="2542540" cy="15481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94360</wp:posOffset>
            </wp:positionH>
            <wp:positionV relativeFrom="paragraph">
              <wp:posOffset>-113474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16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a rua Serra de Tabatinga na altura do Nº49, bairro do Jardim Rosemary, ness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a rua Serra de Tabatinga na altura do Nº49, bairro do Jardim Rosemary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da rua citada acima, procuraram por este vereador para pedir providencias, referente ao fechamento do buraco, pois segundo os moradores o mesmo encontra-se aberto a mais de 15 dias e protegido apenas por um cone sinalizando o problema na via, causando grande transtorno para os motoristas que estão tendo que desviar trocando de faixa e circulando na contramão. Sendo uma rua de grande movimentação, há necessidade de um rápido atendimento para que não ocorra acidente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28892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08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0163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9359B-A511-4FEF-A95C-06161DE93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0:00Z</dcterms:created>
  <dc:creator>Endrew Rodrigues</dc:creator>
  <dc:description/>
  <dc:language>en-US</dc:language>
  <cp:lastModifiedBy>CMI User</cp:lastModifiedBy>
  <cp:lastPrinted>2021-06-10T14:41:00Z</cp:lastPrinted>
  <dcterms:modified xsi:type="dcterms:W3CDTF">2021-06-10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