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-1545590</wp:posOffset>
            </wp:positionV>
            <wp:extent cx="2054225" cy="12903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23240</wp:posOffset>
            </wp:positionH>
            <wp:positionV relativeFrom="paragraph">
              <wp:posOffset>-1440180</wp:posOffset>
            </wp:positionV>
            <wp:extent cx="1974850" cy="13087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82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indico que sejam realizadas as ações necessárias quanto à promoção da regularização fundiária,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439545" cy="75438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3358F-4DBB-436D-81B4-84BDFF2D8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1:00Z</dcterms:created>
  <dc:creator>CMI User</dc:creator>
  <dc:description/>
  <dc:language>en-US</dc:language>
  <cp:lastModifiedBy>CMI User</cp:lastModifiedBy>
  <cp:lastPrinted>2021-07-28T15:51:00Z</cp:lastPrinted>
  <dcterms:modified xsi:type="dcterms:W3CDTF">2021-07-28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