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7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Chácara Santa Cecíli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Chácara Santa Cecíli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Chácara Santa Cecíli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8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A8C3C1-0909-4CB4-AE2A-AE808608FE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63</Words>
  <Characters>883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