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645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 xml:space="preserve">Solicita informações </w:t>
      </w:r>
      <w:bookmarkStart w:id="0" w:name="_GoBack"/>
      <w:bookmarkEnd w:id="0"/>
      <w:r>
        <w:rPr>
          <w:rFonts w:cs="Arial" w:ascii="Arial" w:hAnsi="Arial"/>
        </w:rPr>
        <w:t>do Executivo junto a Secretaria Municipal de Educação, Sra. Eliana Maria da Cruz Silva, sobre a utilização das piscinas nas Escolas do Futuro, para a realização da prática da Natação e Hidroginástica, nesse munícipi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à Mesa, na forma regimental vigente, que seja oficiado ao Excelentíssimo Igor Soares Prefeito Municipal, junto a Secretaria Municipal de Educação, Sra Eliana Maria da Cruz Silva, sobre a utilização das piscinas nas Escolas do Futuro, para a realização da prática da Natação e Hidroginástica, nesse munícipio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</w:rPr>
        <w:t>Aproveitando os horários livres das piscinas das Escolas do Futuro, vimos a oportunidade de otimizar a utilização das mesmas com a prática da natação e hidroginástica, ofertando aos munícipes mais atividades físicas visando a melhoria na qualidade de vida.</w:t>
      </w:r>
    </w:p>
    <w:p>
      <w:pPr>
        <w:pStyle w:val="Normal"/>
        <w:spacing w:before="0" w:after="100"/>
        <w:ind w:left="70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80" w:hanging="0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80285</wp:posOffset>
            </wp:positionH>
            <wp:positionV relativeFrom="paragraph">
              <wp:posOffset>74295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</w:rPr>
        <w:t>Sala das Sessões Bemvindo Moreira Nery, 08 de fevereiro de 2021</w:t>
      </w:r>
    </w:p>
    <w:p>
      <w:pPr>
        <w:pStyle w:val="Normal"/>
        <w:ind w:left="1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505064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056257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A4E4FB-E99B-49B1-AAF6-6D06871B4E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5</Words>
  <Characters>895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29:00Z</dcterms:created>
  <dc:creator>Endrew Rodrigues</dc:creator>
  <dc:description/>
  <dc:language>en-US</dc:language>
  <cp:lastModifiedBy>Suporte</cp:lastModifiedBy>
  <cp:lastPrinted>2020-12-17T14:07:00Z</cp:lastPrinted>
  <dcterms:modified xsi:type="dcterms:W3CDTF">2021-02-11T1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