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21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 xml:space="preserve">Solicita informações do Executivo, junto a </w:t>
      </w:r>
      <w:r>
        <w:rPr>
          <w:b/>
        </w:rPr>
        <w:t>Secretaria de Educação, sobre</w:t>
      </w:r>
      <w:r>
        <w:rPr/>
        <w:t xml:space="preserve"> a possibilidade de Contratação de Interprete de Libras / Professor Alfabetizador em Bilinguismo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as seguintes informaçõ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1 – Quanto à contratação de Interprete de Libras / Professor Alfabetizador em Bilinguism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ab/>
      </w:r>
      <w:r>
        <w:rPr>
          <w:rFonts w:eastAsia="Times New Roman"/>
        </w:rPr>
        <w:t>O aluno com deficiência auditiva, possui suas particularidades no processo de alfabetização, pois, a aprendizagem acaba sendo diferenciada de um aluno ouvinte, designando o processo de escrita de acordo com a linguística apresentada pela sua língua de comunicação que é a LIBRA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Esse Sistema de alfabetização do Surdo é chamado de educação bilíngue, no qual o aluno Surdo, recebe os sinais específicos da Linguagem de Sinais - LIBRAS, na modalidade oral e juntamente, aprende o português na modalidade escrit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O bilinguismo, acontece em sala de aula, juntamente com os demais alunos, sendo que esse professor alfabetizador em bilinguismo realizará a medição do processo de aprendizagem em relação ao conteúdo pedagógico a sua série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O município de Itapevi, possui hoje cadastrados no sistema de ensino da rede municipal, na educação infantil e fundamental, contando com a EJA (Educação de Jovens e Adultos), 8 alunos com Surdez que necessitam de professor alfabetizador em Bilinguismo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A escola que possui alunos com surdez, ganha muito em relação a questão do aprendizado a diversidade, pois esse professor alfabetizador, poderá ensinar os demais alunos a LIBRAS, ampliando cada vez mais seu conteúdo pedagógicos e favorecendo no processo de inclusão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Vimos que a contratação por via de concurso público se faz essencial para o melhor desenvolvimento pedagógico do aluno com Surdez na sua totalidade pedagógica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4 de fevereiro de 2021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1781175" cy="64770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32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2" name="Imagem 2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3" name="Imagem 2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877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877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4</Words>
  <Characters>1752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0:00Z</dcterms:created>
  <dc:creator>CMI User</dc:creator>
  <dc:description/>
  <dc:language>en-US</dc:language>
  <cp:lastModifiedBy>CMI User</cp:lastModifiedBy>
  <dcterms:modified xsi:type="dcterms:W3CDTF">2021-02-04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