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181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10940</wp:posOffset>
            </wp:positionH>
            <wp:positionV relativeFrom="paragraph">
              <wp:posOffset>-1524000</wp:posOffset>
            </wp:positionV>
            <wp:extent cx="2541905" cy="15481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rFonts w:cs="Arial" w:ascii="Arial" w:hAnsi="Arial"/>
          <w:b/>
        </w:rPr>
        <w:t>INDICAÇÃO nº1546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Marcos de Oliveira Anjos, para que realize a limpeza da calçada na </w:t>
      </w:r>
      <w:r>
        <w:rPr>
          <w:rFonts w:cs="Arial" w:ascii="Arial" w:hAnsi="Arial"/>
          <w:b/>
        </w:rPr>
        <w:t>Rua Austral, altura do n°288 - Jardim Vitápolis, neste município.</w:t>
      </w:r>
    </w:p>
    <w:p>
      <w:pPr>
        <w:pStyle w:val="Normal"/>
        <w:ind w:left="567" w:firstLine="14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, na Rua Austral, altura do n°288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têm nos procurado solicitando a limpeza da calçada em questão, pois a mesma se encontra coberta de lixo, impossibilitando de circular n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simples e essencial, visando à obtenção de adequadas condições de salubridade, higiene, limpeza, conforto e segurança aos usuários do bairro, que consequentemente estão caminhando no meio da rua, para se desviar dos lixos, correndo riscos de se acidentarem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ala das Sessões Bemvindo Moreira Nery, 08 de maio de 2021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7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3067050"/>
            <wp:effectExtent l="0" t="0" r="0" b="0"/>
            <wp:docPr id="4" name="Imagem 1" descr="\\Cmiwg012b\gabinete_bruxao$\FOTOS PARA INDICAÇÕES SEMANA 07junho\limpeza rua austral vitápolis 07062021 aguardando mais fotos\32fe00ef-0008-45ee-a94c-ae839bf43e0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 07junho\limpeza rua austral vitápolis 07062021 aguardando mais fotos\32fe00ef-0008-45ee-a94c-ae839bf43e0f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076450" cy="3143250"/>
            <wp:effectExtent l="0" t="0" r="0" b="0"/>
            <wp:docPr id="5" name="Imagem 4" descr="\\Cmiwg012b\gabinete_bruxao$\FOTOS PARA INDICAÇÕES SEMANA 07junho\limpeza rua austral vitápolis 07062021 aguardando mais fotos\433375ef-9234-43e9-8293-551c41981e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07junho\limpeza rua austral vitápolis 07062021 aguardando mais fotos\433375ef-9234-43e9-8293-551c41981eb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690745" cy="2638425"/>
            <wp:effectExtent l="0" t="0" r="0" b="0"/>
            <wp:docPr id="6" name="Imagem 5" descr="\\Cmiwg012b\gabinete_bruxao$\FOTOS PARA INDICAÇÕES SEMANA 07junho\limpeza rua austral vitápolis 07062021 aguardando mais fotos\d7769b4f-623c-4e44-ab86-2e5aaed300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\\Cmiwg012b\gabinete_bruxao$\FOTOS PARA INDICAÇÕES SEMANA 07junho\limpeza rua austral vitápolis 07062021 aguardando mais fotos\d7769b4f-623c-4e44-ab86-2e5aaed300d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239770"/>
            <wp:effectExtent l="0" t="0" r="0" b="0"/>
            <wp:docPr id="7" name="Imagem 6" descr="\\Cmiwg012b\gabinete_bruxao$\FOTOS PARA INDICAÇÕES SEMANA 07junho\limpeza rua austral vitápolis 07062021 aguardando mais fotos\f3a2f77e-eb12-4708-b69c-0b69f423ac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\\Cmiwg012b\gabinete_bruxao$\FOTOS PARA INDICAÇÕES SEMANA 07junho\limpeza rua austral vitápolis 07062021 aguardando mais fotos\f3a2f77e-eb12-4708-b69c-0b69f423ac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8325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EA3B-1C0F-4785-97DC-EDDAD38C8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0:00Z</dcterms:created>
  <dc:creator>Endrew Rodrigues</dc:creator>
  <dc:description/>
  <dc:language>en-US</dc:language>
  <cp:lastModifiedBy>CMI User</cp:lastModifiedBy>
  <cp:lastPrinted>2021-06-10T15:10:00Z</cp:lastPrinted>
  <dcterms:modified xsi:type="dcterms:W3CDTF">2021-06-10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