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14445</wp:posOffset>
            </wp:positionH>
            <wp:positionV relativeFrom="paragraph">
              <wp:posOffset>-1594485</wp:posOffset>
            </wp:positionV>
            <wp:extent cx="2548255" cy="1590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-1454150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86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b/>
        </w:rPr>
        <w:t>Secretaria de Governo,</w:t>
      </w:r>
      <w:r>
        <w:rPr/>
        <w:t xml:space="preserve"> para estudo e viabilidade sobre implantação de uma sala ambulatorial na base do guarda Civil Municipal, para atendimento nos Serviços de Fisioterapia e Psicolo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Governo,</w:t>
      </w:r>
      <w:r>
        <w:rPr/>
        <w:t xml:space="preserve"> quanto ao estudo e viabilidade sobre implantação de uma sala ambulatorial para atendimentos nos serviços de Fisioterapia e Psicologia na base da Guarda Civil Municipal do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Trata-se de uma solicitação dos Profissionais da guarda municipal, que devido a exposições traumáticas, adversas intrínsecas da atividade profissional, acarreta nos mesmos sobrecargas emocionais que se não acompanhadas por profissionais podem desenvolver instabilidades psicológicas. </w:t>
      </w:r>
    </w:p>
    <w:p>
      <w:pPr>
        <w:pStyle w:val="Normal"/>
        <w:ind w:firstLine="720"/>
        <w:jc w:val="both"/>
        <w:rPr/>
      </w:pPr>
      <w:r>
        <w:rPr/>
        <w:t>Vale ressaltar que, o horário estendido, faz com que estes profissionais mantenham posturas viciosas e sobrecargas mecânicas, o risco das unidades de rondas ostensivas (motos, bicicletas) aumentam a probabilidade de quedas ocasionando fraturas e lesões que podem comprometer o efetivo da guarda.</w:t>
      </w:r>
    </w:p>
    <w:p>
      <w:pPr>
        <w:pStyle w:val="Normal"/>
        <w:ind w:firstLine="72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O profissional Psicólogo atua no diagnóstico, prevenção e tratamento de doenças mentais, de personalidade ou distúrbios emocionais, sendo habilitado a atuar em diversas áreas tanto no âmbito privado quanto no contexto público.</w:t>
      </w:r>
    </w:p>
    <w:p>
      <w:pPr>
        <w:pStyle w:val="Normal"/>
        <w:ind w:firstLine="72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O profissional Fisioterapeuta atua no diagnostico, prevenção, habilitação e reabilitação, utilizando protocolos e procedimentos específicos de fisioterapia, analisando condições físicas, desenvolvendo programas de prevenção e promoção à saúde.  </w:t>
      </w:r>
    </w:p>
    <w:p>
      <w:pPr>
        <w:pStyle w:val="Normal"/>
        <w:ind w:firstLine="72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Com esse ambulatório reduziríamos os números de profissionais afastados por depressão entre outros, além de proporcionar melhor qualidade de vida e rendimento no trabalho prestados por esses profission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iante do exposto, peço por gentileza que seja verificada a possibilidade de implantação de uma sala para atendimento ambulatorial no serviço de fisioterapia e psicologia na base da GC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Sala das Sessões Bemvindo Moreira Nery, 01 de junho de 2021.</w:t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619375" cy="952500"/>
            <wp:effectExtent l="0" t="0" r="0" b="0"/>
            <wp:docPr id="3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3261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07415</wp:posOffset>
              </wp:positionH>
              <wp:positionV relativeFrom="margin">
                <wp:posOffset>-20637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71.45pt;margin-top:-162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07415</wp:posOffset>
              </wp:positionH>
              <wp:positionV relativeFrom="margin">
                <wp:posOffset>-20637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71.45pt;margin-top:-162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b30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307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6c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b30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b30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6c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1936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0:00Z</dcterms:created>
  <dc:creator>CMI User 14</dc:creator>
  <dc:description/>
  <dc:language>en-US</dc:language>
  <cp:lastModifiedBy>CMI User</cp:lastModifiedBy>
  <cp:lastPrinted>2021-06-02T14:42:00Z</cp:lastPrinted>
  <dcterms:modified xsi:type="dcterms:W3CDTF">2021-06-02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