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670560</wp:posOffset>
            </wp:positionH>
            <wp:positionV relativeFrom="paragraph">
              <wp:posOffset>-1450340</wp:posOffset>
            </wp:positionV>
            <wp:extent cx="2188210" cy="1450340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787140</wp:posOffset>
            </wp:positionH>
            <wp:positionV relativeFrom="paragraph">
              <wp:posOffset>-1571625</wp:posOffset>
            </wp:positionV>
            <wp:extent cx="2541905" cy="1572895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</w:t>
      </w: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1577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ências do Executivo junto a Secretaria do Meio Ambiente e Defesa dos </w:t>
      </w:r>
      <w:bookmarkStart w:id="0" w:name="_GoBack"/>
      <w:bookmarkEnd w:id="0"/>
      <w:r>
        <w:rPr>
          <w:rFonts w:cs="Arial" w:ascii="Arial" w:hAnsi="Arial"/>
        </w:rPr>
        <w:t xml:space="preserve">Animais, Sr. Paulo Rogiério, para que </w:t>
      </w:r>
      <w:r>
        <w:rPr>
          <w:rFonts w:cs="Arial" w:ascii="Arial" w:hAnsi="Arial"/>
          <w:b/>
        </w:rPr>
        <w:t xml:space="preserve">realize o corte da árvore localizada na Rua Serra do Tumucumaque, 100 Jardim Rosemary - neste Município. 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Igor Soares, Prefeito Municipal, para que interceda junto a Secretaria do Meio Ambiente e Defesa dos Animais, e realize o corte da árvore localizada na </w:t>
      </w:r>
      <w:r>
        <w:rPr>
          <w:rFonts w:cs="Arial" w:ascii="Arial" w:hAnsi="Arial"/>
          <w:b/>
        </w:rPr>
        <w:t xml:space="preserve">Rua Serra do Tumucumaque, 100, Jardim Rosemary – neste Município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 grandes ramificações têm causado transtorno ao morador pois, segundo o mesmo, por diversas vezes as fiações elétricas do local foram comprometidas, fazendo com que o mesmo fique sem energia e sem rede telefônica por muito tempo.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            </w:t>
      </w:r>
      <w:r>
        <w:rPr>
          <w:rFonts w:cs="Arial" w:ascii="Arial" w:hAnsi="Arial"/>
        </w:rPr>
        <w:t>A preocupação maior se dá pelo fato da árvore estar atrapalhando a visibilidade da sua casa em relação aos transeuntes naquela rua, trazendo um grande desconforto em relação a segurança e uma parte da raiz está afetando a passagem à caixa de esgoto da residência podendo assim causar maiores danos ao mesm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assim, para que possamos inibir problemas de maior gravidade se faz necessário o corte da árvore.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Sala das Sessões Bemvindo Moreira Nery, 15 de junho de 2021.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3" name="Imagem 4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</w:t>
      </w:r>
      <w:r>
        <w:rPr/>
        <mc:AlternateContent>
          <mc:Choice Requires="wps">
            <w:drawing>
              <wp:inline distT="0" distB="0" distL="0" distR="0" wp14:anchorId="60B00C19">
                <wp:extent cx="304800" cy="304800"/>
                <wp:effectExtent l="0" t="0" r="0" b="0"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60B00C19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097E6CC2">
                <wp:extent cx="304800" cy="304800"/>
                <wp:effectExtent l="0" t="0" r="0" b="0"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 wp14:anchorId="097E6CC2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752465" cy="7000875"/>
            <wp:effectExtent l="0" t="0" r="0" b="0"/>
            <wp:docPr id="6" name="Imagem 1" descr="\\Cmiwg012b\gabinete_bruxao$\FOTOS PARA INDICAÇÕES SEMANA14junho\corte de árvore serra do tumucumaque 100\2fbd5ee7-4489-415a-981f-7cb7b5e561a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\\Cmiwg012b\gabinete_bruxao$\FOTOS PARA INDICAÇÕES SEMANA14junho\corte de árvore serra do tumucumaque 100\2fbd5ee7-4489-415a-981f-7cb7b5e561a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442820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692FEB-E315-43C7-BF90-2AF8404AE3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3</Words>
  <Characters>1367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17:00Z</dcterms:created>
  <dc:creator>Endrew Rodrigues</dc:creator>
  <dc:description/>
  <dc:language>en-US</dc:language>
  <cp:lastModifiedBy>CMI User</cp:lastModifiedBy>
  <cp:lastPrinted>2021-06-21T13:18:00Z</cp:lastPrinted>
  <dcterms:modified xsi:type="dcterms:W3CDTF">2021-06-21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