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-546735</wp:posOffset>
            </wp:positionH>
            <wp:positionV relativeFrom="paragraph">
              <wp:posOffset>-1447800</wp:posOffset>
            </wp:positionV>
            <wp:extent cx="2428875" cy="135064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3358515</wp:posOffset>
            </wp:positionH>
            <wp:positionV relativeFrom="paragraph">
              <wp:posOffset>-1552575</wp:posOffset>
            </wp:positionV>
            <wp:extent cx="2394585" cy="137096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60/2021</w:t>
      </w:r>
    </w:p>
    <w:p>
      <w:pPr>
        <w:pStyle w:val="Normal"/>
        <w:jc w:val="center"/>
        <w:rPr>
          <w:rFonts w:ascii="Verdana" w:hAnsi="Verdana"/>
          <w:b/>
          <w:b/>
          <w:sz w:val="12"/>
        </w:rPr>
      </w:pPr>
      <w:r>
        <w:rPr>
          <w:rFonts w:ascii="Verdana" w:hAnsi="Verdana"/>
          <w:b/>
          <w:sz w:val="12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Guard-Rail ou mureta na Estrada do Prado, SN, no trecho pavimentado, situada no Jardim Santo </w:t>
      </w:r>
      <w:bookmarkStart w:id="0" w:name="_GoBack"/>
      <w:bookmarkEnd w:id="0"/>
      <w:r>
        <w:rPr>
          <w:rFonts w:cs="Tahoma" w:ascii="Verdana" w:hAnsi="Verdana"/>
        </w:rPr>
        <w:t>Antôn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-buraco na rua Salete Serafim Gomes nº166, na Chácara Santa Cecilia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4"/>
        </w:rPr>
      </w:pPr>
      <w:r>
        <w:rPr>
          <w:rFonts w:cs="Tahoma" w:ascii="Verdana" w:hAnsi="Verdana"/>
          <w:sz w:val="14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pois há no local uma profunda ribanceira, com cerca de 15 metros de altura da via até o córrego que há no local, o que gera perigo para os condutores e pedestres que caminham pela calçad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 a implantação de Guard-Rail ou mureta na Estrada do Prado, SN, no trecho pavimentado, situada no Jardim Santo Antônio, para que com máxima urgência, a população local tenha uma melhoria na qualidade de vida e mais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1 de jun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243C4D7E">
                <wp:extent cx="7808595" cy="5825490"/>
                <wp:effectExtent l="13335" t="0" r="0" b="4445"/>
                <wp:docPr id="4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808760" cy="58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78.05pt;margin-top:-537.2pt;width:614.8pt;height:458.65pt;mso-wrap-style:none;v-text-anchor:middle;rotation:90;mso-position-vertical:top" wp14:anchorId="243C4D7E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43EF02DC">
                <wp:extent cx="7781290" cy="5814060"/>
                <wp:effectExtent l="8255" t="5715" r="0" b="5080"/>
                <wp:docPr id="5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781400" cy="581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-77.45pt;margin-top:-536.15pt;width:612.65pt;height:457.75pt;mso-wrap-style:none;v-text-anchor:middle;rotation:90;mso-position-vertical:top" wp14:anchorId="43EF02DC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974AE4-AB18-41AA-AE10-5E97C1590C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4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4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