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606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informação junto a ENEL – Empresa Distribuidora de Energia em Itapevi, para que informe junto a esta casa de lei se existe projeto para a troca de poste de madeira situada na Rua Laurindo Martins no Jardim Bela Vista Baixa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 xml:space="preserve">à Mesa, após ouvido o Douto Plenário na forma regimental vigente, para que seja oficiado </w:t>
      </w:r>
      <w:r>
        <w:rPr/>
        <w:t>a ENEL – Empresa Distribuidora de Energia em Itapevi, para que informe junto a esta casa de lei se existe projeto para a troca de poste de madeira situada na Rua Laurindo Martins no Jardim Bela Vista</w:t>
      </w:r>
      <w:r>
        <w:rPr>
          <w:bCs/>
        </w:rPr>
        <w:t>, neste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Trata-se de uma solicitação dos moradores a esse legislador, já que a referida rua ainda não foi contemplada com a troca do poste, o que pode ocasionar perigo de acidentes no local, já que o poste já está velho (conforme anexo) e pode a qualquer momento cair, o que pode acarretar acidentes graves. Logo a troca do poste de madeira no referido local é de suma importância e urgência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2695575" cy="1247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9568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8.3pt;width:212.2pt;height:9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nexo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76600" cy="67532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76720" cy="675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1.8pt;width:257.95pt;height:531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7</Words>
  <Characters>1174</Characters>
  <CharactersWithSpaces>1389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2:00Z</dcterms:created>
  <dc:creator>pegasus</dc:creator>
  <dc:description/>
  <dc:language>en-US</dc:language>
  <cp:lastModifiedBy>CMI User 11</cp:lastModifiedBy>
  <dcterms:modified xsi:type="dcterms:W3CDTF">2021-01-28T14:52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