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-1428750</wp:posOffset>
            </wp:positionV>
            <wp:extent cx="1781175" cy="118046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-1352550</wp:posOffset>
            </wp:positionV>
            <wp:extent cx="2047875" cy="128651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621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Bueiro e da calçada situado na rua Arráia, altura do n° 43, Jardim São Carlo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bueiro e da calçada situado na rua Arráia, altura do n°43 Jardim São Carlos, neste município.</w:t>
      </w:r>
      <w:bookmarkStart w:id="0" w:name="_GoBack"/>
      <w:bookmarkEnd w:id="0"/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12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 w:before="0" w:after="12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 w:before="0" w:after="12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idos dos moradores, visitei o local e verifiquei que o bueiro e a calçada precisam de limpeza e manutenção, na calçada contém muito entulho proveniente de descarte irregular. Além do mau odor causado pelo acúmulo de sujeiras e lixo, está ocasionando o aparecimento de muitos bichos como ratos, escorpiões etc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limpeza se faz necessária para evitarmos problemas maiores para os moradores do bairro, proporcionando as devidas condições de salubridade e higiene que todos precisam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análise e inclusão do pedido no cronograma de obras. 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erto do pronto atendimento dessa respeitosa secretaria, renovo protestos de elevada estima e consideraçã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24100" cy="80962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546735</wp:posOffset>
            </wp:positionH>
            <wp:positionV relativeFrom="margin">
              <wp:posOffset>2428875</wp:posOffset>
            </wp:positionV>
            <wp:extent cx="6638925" cy="4248150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89572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299085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4752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3DC25-A0E8-402E-AA4F-D33C24E34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28:00Z</dcterms:created>
  <dc:creator>Endrew Rodrigues</dc:creator>
  <dc:description/>
  <dc:language>en-US</dc:language>
  <cp:lastModifiedBy>CMI User</cp:lastModifiedBy>
  <cp:lastPrinted>2021-07-26T18:29:00Z</cp:lastPrinted>
  <dcterms:modified xsi:type="dcterms:W3CDTF">2021-07-26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