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67132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515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Senhor Igor Soares Ebert, Prefeito Municipal, 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/>
        <w:t xml:space="preserve">A presente solicitação tem como objetivo a </w:t>
      </w:r>
      <w:r>
        <w:rPr>
          <w:rFonts w:cs="Calibri"/>
          <w:sz w:val="24"/>
          <w:szCs w:val="24"/>
        </w:rPr>
        <w:t>implantação de iluminação pública a LED, no endereço acima mencionado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ssa solicitação se faz necessário devido à ausência de iluminação pública no local citado, ressalto que nessa via existe dezenas de família e essas mesmas família me procuraram para relatar a ausência desta iluminação. Foi por mim verificado que por não possuir iluminação pública, os munícipes locais estão totalmente às escuras.  A escassez e precariedade na iluminação pública desta via, está colocando em risco a segurança dos moradores, dificultando a visibilidade e facilitando ocorrências de roubos, furtos, pontos de consumo de droga, entre outros agravantes.</w:t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0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3AF4B-69E4-40D1-A299-1F2C60795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9:00Z</dcterms:created>
  <dc:creator>CMI User</dc:creator>
  <dc:description/>
  <dc:language>en-US</dc:language>
  <cp:lastModifiedBy>CMI User</cp:lastModifiedBy>
  <cp:lastPrinted>2021-06-10T14:40:00Z</cp:lastPrinted>
  <dcterms:modified xsi:type="dcterms:W3CDTF">2021-06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