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9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a Comunidade Vilinh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a Comunidade Vilinh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implantação desta areninha será extremamente benéfico para os moradores da comunidade, que terão um local apropriado para práticas de esporte e exercícios físicos</w:t>
      </w:r>
      <w:bookmarkStart w:id="0" w:name="_GoBack"/>
      <w:bookmarkEnd w:id="0"/>
      <w:r>
        <w:rPr>
          <w:rFonts w:eastAsia="Times New Roman" w:cs="Arial" w:ascii="Verdana" w:hAnsi="Verdana"/>
          <w:szCs w:val="20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a Comunidade Vilinh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2DA181-7FB2-45E0-A28D-267DC61C9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