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644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 xml:space="preserve">informações </w:t>
      </w:r>
      <w:bookmarkStart w:id="0" w:name="_GoBack"/>
      <w:bookmarkEnd w:id="0"/>
      <w:r>
        <w:rPr>
          <w:rFonts w:cs="Arial" w:ascii="Arial" w:hAnsi="Arial"/>
          <w:szCs w:val="28"/>
        </w:rPr>
        <w:t>do Executivo junto a Secretaria de Infraestrutura e Serviços Urbanos Sr. Marcos de Oliveira Anjos, para que realize a revitalização da praça da Cohab II, com implantação de quadra, playground e quiosque para área de laze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Secretaria Municipal de Educação, </w:t>
      </w:r>
      <w:r>
        <w:rPr>
          <w:rFonts w:cs="Arial" w:ascii="Arial" w:hAnsi="Arial"/>
          <w:szCs w:val="28"/>
        </w:rPr>
        <w:t>Sr. Marcos de Oliveira Anjos, para que realize a revitalização da praça da Cohab II, com implantação de quadra playground, e quiosque para área de lazer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eforma faz-se necessária, devido a alteração do layout da praça, mediante ao término da utilização do espaço central pelo terminal de ônibus e as condições precárias dos equipamentos por conta da ação do tempo. A implantação da quadra, playground e quiosque para área de lazer é necessária para a melhoria da qualidade de vida dos moradores da região que não contam com nenhum desses equipamentos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5049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4236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4111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194FF-7F83-4850-ACC8-E19240786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8:00Z</dcterms:created>
  <dc:creator>Endrew Rodrigues</dc:creator>
  <dc:description/>
  <dc:language>en-US</dc:language>
  <cp:lastModifiedBy>Suporte</cp:lastModifiedBy>
  <cp:lastPrinted>2020-12-17T14:07:00Z</cp:lastPrinted>
  <dcterms:modified xsi:type="dcterms:W3CDTF">2021-02-11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