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44265</wp:posOffset>
            </wp:positionH>
            <wp:positionV relativeFrom="paragraph">
              <wp:posOffset>-1428750</wp:posOffset>
            </wp:positionV>
            <wp:extent cx="2542540" cy="154813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87058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  <w:b/>
        </w:rPr>
        <w:t>INDICAÇÃO nº1545/202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realize a </w:t>
      </w:r>
      <w:r>
        <w:rPr>
          <w:rFonts w:cs="Arial" w:ascii="Arial" w:hAnsi="Arial"/>
          <w:b/>
        </w:rPr>
        <w:t xml:space="preserve">limpeza das calçadas no trecho da Av. Cesário de Abreu, altura do número 1359 </w:t>
      </w:r>
      <w:r>
        <w:rPr>
          <w:rFonts w:cs="Arial" w:ascii="Arial" w:hAnsi="Arial"/>
        </w:rPr>
        <w:t>neste município.</w:t>
      </w:r>
    </w:p>
    <w:p>
      <w:pPr>
        <w:pStyle w:val="Normal"/>
        <w:ind w:left="567" w:firstLine="14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limpeza das calçadas no trecho da Av. Cesário de Abreu, altura do número 1359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presenciei diversos pedestres utilizando a rua como forma de se desviar do mato alto na calçada e muito lixo, colocando em risco a vida das crianças e pedestres que nela circulam, possibilitando a qualquer momento a possibilidade de sinistros e proliferação de bich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os moradores e comerciantes do local, solicito a limpeza da área em questão. O pedido visa à obtenção de adequadas condições de salubridade, higiene, segurança, limpeza e conforto aos usuários que necessitam utilizar a Avenida.</w:t>
      </w:r>
    </w:p>
    <w:p>
      <w:pPr>
        <w:pStyle w:val="Normal"/>
        <w:spacing w:before="0" w:after="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 e serviços, peço que verifique a possibilidade da execução do serviço.</w:t>
      </w:r>
    </w:p>
    <w:p>
      <w:pPr>
        <w:pStyle w:val="Normal"/>
        <w:spacing w:before="0" w:after="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junho de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638175"/>
            <wp:effectExtent l="0" t="0" r="0" b="0"/>
            <wp:docPr id="3" name="Imagem 6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352675" cy="3571875"/>
            <wp:effectExtent l="0" t="0" r="0" b="0"/>
            <wp:docPr id="4" name="Imagem 1" descr="\\Cmiwg012b\gabinete_bruxao$\FOTOS PARA INDICAÇÕES SEMANA 07junho\limpeza av cesario de abreu perto do Gil 07062021\3e28bee4-2ec6-44b3-920f-d8a9c2fe9b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 07junho\limpeza av cesario de abreu perto do Gil 07062021\3e28bee4-2ec6-44b3-920f-d8a9c2fe9b1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209800" cy="3527425"/>
            <wp:effectExtent l="0" t="0" r="0" b="0"/>
            <wp:docPr id="5" name="Imagem 4" descr="\\Cmiwg012b\gabinete_bruxao$\FOTOS PARA INDICAÇÕES SEMANA 07junho\limpeza av cesario de abreu perto do Gil 07062021\72c99f0b-00df-404d-9e8c-394274344bb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\\Cmiwg012b\gabinete_bruxao$\FOTOS PARA INDICAÇÕES SEMANA 07junho\limpeza av cesario de abreu perto do Gil 07062021\72c99f0b-00df-404d-9e8c-394274344bb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98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28A537F4">
                <wp:extent cx="304800" cy="304800"/>
                <wp:effectExtent l="0" t="0" r="0" b="0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28A537F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</w:t>
      </w:r>
      <w:r>
        <w:rPr/>
        <mc:AlternateContent>
          <mc:Choice Requires="wps">
            <w:drawing>
              <wp:inline distT="0" distB="0" distL="0" distR="0" wp14:anchorId="3AE056DC">
                <wp:extent cx="304800" cy="30480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3AE056D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3209925" cy="2924175"/>
            <wp:effectExtent l="0" t="0" r="0" b="0"/>
            <wp:docPr id="8" name="Imagem 5" descr="\\Cmiwg012b\gabinete_bruxao$\FOTOS PARA INDICAÇÕES SEMANA 07junho\limpeza av cesario de abreu perto do Gil 07062021\a8bcf4a8-e423-4296-b068-896df6f39ba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\\Cmiwg012b\gabinete_bruxao$\FOTOS PARA INDICAÇÕES SEMANA 07junho\limpeza av cesario de abreu perto do Gil 07062021\a8bcf4a8-e423-4296-b068-896df6f39ba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99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7267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B39DE8-DFA7-4507-AFA3-BE3CC999F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10:00Z</dcterms:created>
  <dc:creator>Endrew Rodrigues</dc:creator>
  <dc:description/>
  <dc:language>en-US</dc:language>
  <cp:lastModifiedBy>CMI User</cp:lastModifiedBy>
  <cp:lastPrinted>2021-06-10T15:10:00Z</cp:lastPrinted>
  <dcterms:modified xsi:type="dcterms:W3CDTF">2021-06-10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