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82365</wp:posOffset>
            </wp:positionH>
            <wp:positionV relativeFrom="paragraph">
              <wp:posOffset>-1333500</wp:posOffset>
            </wp:positionV>
            <wp:extent cx="2548255" cy="1590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9563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I</w:t>
      </w:r>
      <w:bookmarkStart w:id="0" w:name="_GoBack"/>
      <w:bookmarkEnd w:id="0"/>
      <w:r>
        <w:rPr>
          <w:rFonts w:cs="Arial" w:ascii="Arial" w:hAnsi="Arial"/>
          <w:b/>
        </w:rPr>
        <w:t>NDICAÇÃO nº148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m o </w:t>
      </w:r>
      <w:r>
        <w:rPr>
          <w:rFonts w:cs="Arial" w:ascii="Arial" w:hAnsi="Arial"/>
          <w:b/>
        </w:rPr>
        <w:t xml:space="preserve">recapeamento asfáltico na extensão da Rua Samantha, Parque Wey </w:t>
      </w:r>
      <w:r>
        <w:rPr>
          <w:rFonts w:cs="Arial" w:ascii="Arial" w:hAnsi="Arial"/>
        </w:rPr>
        <w:t xml:space="preserve">-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o recapeamento asfáltico na extensão da </w:t>
      </w:r>
      <w:r>
        <w:rPr>
          <w:rFonts w:cs="Arial" w:ascii="Arial" w:hAnsi="Arial"/>
          <w:b/>
        </w:rPr>
        <w:t xml:space="preserve">Rua Samantha, Parque Wey- 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i o local em questão e foi relatado que os munícipes estão insatisfeitos com o estado da rua em questão, pois a mesma encontra se com o asfalto em péssimo estado, assim podendo ocasionar risco a população que transitam no local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ua Romualdo Tavares antiga Serra do Tumucumaque que com sua grande benfeitoria, aumentou o tráfego de caminhões e carros que passam pela Rua Samantha, sendo assim muito movimentada pelos moradores e transeuntes de outros bairros que usam a rota para ter fácil acesso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elhoria é voltada para as condições de tráfego e em especial a evitar ocorrência de acidentes sabendo que é uma área onde se encontra o CEMEB Emília Rossi Luigi, e que há bastante circulação de professores, alunos e pais e alunos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a benfeitoria é necessária, não só para melhorar a travessia, mas para proporcionar mais segurança, pois na tentativa de desvio por parte de um condutor, um acidente pode ocorrer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inclusão do pedido no cronograma de o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31 de mai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3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1885950"/>
            <wp:effectExtent l="0" t="0" r="0" b="0"/>
            <wp:docPr id="4" name="Imagem 1" descr="\\Cmiwg012b\gabinete_bruxao$\FOTOS PARA INDICAÇÕES SEMANA 31maio\recapeamento Rua Samantha pq wey\0a29c377-fbed-42b4-afb6-040690a444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 31maio\recapeamento Rua Samantha pq wey\0a29c377-fbed-42b4-afb6-040690a4447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520315" cy="1891030"/>
            <wp:effectExtent l="0" t="0" r="0" b="0"/>
            <wp:docPr id="5" name="Imagem 4" descr="\\Cmiwg012b\gabinete_bruxao$\FOTOS PARA INDICAÇÕES SEMANA 31maio\recapeamento Rua Samantha pq wey\4ff8bdf8-bb85-402f-a59d-1908707a42d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31maio\recapeamento Rua Samantha pq wey\4ff8bdf8-bb85-402f-a59d-1908707a42d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3030" cy="1990725"/>
            <wp:effectExtent l="0" t="0" r="0" b="0"/>
            <wp:docPr id="6" name="Imagem 8" descr="\\Cmiwg012b\gabinete_bruxao$\FOTOS PARA INDICAÇÕES SEMANA 31maio\recapeamento Rua Samantha pq wey\16d5e23a-dc2c-4f2b-b4d7-e52b554bb6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\\Cmiwg012b\gabinete_bruxao$\FOTOS PARA INDICAÇÕES SEMANA 31maio\recapeamento Rua Samantha pq wey\16d5e23a-dc2c-4f2b-b4d7-e52b554bb65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t-BR"/>
        </w:rPr>
        <w:t xml:space="preserve">        </w:t>
      </w:r>
      <w:r>
        <w:rPr/>
        <w:drawing>
          <wp:inline distT="0" distB="0" distL="0" distR="0">
            <wp:extent cx="2680970" cy="2012315"/>
            <wp:effectExtent l="0" t="0" r="0" b="0"/>
            <wp:docPr id="7" name="Imagem 6" descr="\\Cmiwg012b\gabinete_bruxao$\FOTOS PARA INDICAÇÕES SEMANA 31maio\recapeamento Rua Samantha pq wey\9f1dab09-6802-4082-8227-6bb830fef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\\Cmiwg012b\gabinete_bruxao$\FOTOS PARA INDICAÇÕES SEMANA 31maio\recapeamento Rua Samantha pq wey\9f1dab09-6802-4082-8227-6bb830fef1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47950" cy="1986915"/>
            <wp:effectExtent l="0" t="0" r="0" b="0"/>
            <wp:docPr id="8" name="Imagem 9" descr="\\Cmiwg012b\gabinete_bruxao$\FOTOS PARA INDICAÇÕES SEMANA 31maio\recapeamento Rua Samantha pq wey\48b31bf2-5de0-420e-ad43-550e0ab24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\\Cmiwg012b\gabinete_bruxao$\FOTOS PARA INDICAÇÕES SEMANA 31maio\recapeamento Rua Samantha pq wey\48b31bf2-5de0-420e-ad43-550e0ab2411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479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03830" cy="2028825"/>
            <wp:effectExtent l="0" t="0" r="0" b="0"/>
            <wp:docPr id="9" name="Imagem 10" descr="\\Cmiwg012b\gabinete_bruxao$\FOTOS PARA INDICAÇÕES SEMANA 31maio\recapeamento Rua Samantha pq wey\ba7806d5-8c98-4302-8402-675fb80c2a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\\Cmiwg012b\gabinete_bruxao$\FOTOS PARA INDICAÇÕES SEMANA 31maio\recapeamento Rua Samantha pq wey\ba7806d5-8c98-4302-8402-675fb80c2ad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spacing w:before="0" w:after="200"/>
        <w:rPr>
          <w:lang w:eastAsia="pt-BR"/>
        </w:rPr>
      </w:pPr>
      <w:r>
        <w:rPr>
          <w:lang w:eastAsia="pt-BR"/>
        </w:rPr>
        <w:t xml:space="preserve">                           </w:t>
      </w:r>
      <w:r>
        <w:rPr/>
        <w:drawing>
          <wp:inline distT="0" distB="0" distL="0" distR="0">
            <wp:extent cx="3543300" cy="2658745"/>
            <wp:effectExtent l="0" t="0" r="0" b="0"/>
            <wp:docPr id="10" name="Imagem 11" descr="\\Cmiwg012b\gabinete_bruxao$\FOTOS PARA INDICAÇÕES SEMANA 31maio\recapeamento Rua Samantha pq wey\a8c51bf8-7d0b-4b9b-beb2-bdb411dd96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\\Cmiwg012b\gabinete_bruxao$\FOTOS PARA INDICAÇÕES SEMANA 31maio\recapeamento Rua Samantha pq wey\a8c51bf8-7d0b-4b9b-beb2-bdb411dd966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3348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CFD58-2AE5-4F06-AF88-D6B12A83B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1</Words>
  <Characters>1683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0:00Z</dcterms:created>
  <dc:creator>Endrew Rodrigues</dc:creator>
  <dc:description/>
  <dc:language>en-US</dc:language>
  <cp:lastModifiedBy>CMI User</cp:lastModifiedBy>
  <cp:lastPrinted>2021-06-02T17:10:00Z</cp:lastPrinted>
  <dcterms:modified xsi:type="dcterms:W3CDTF">2021-06-02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