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-1428750</wp:posOffset>
            </wp:positionV>
            <wp:extent cx="1876425" cy="12439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940810</wp:posOffset>
            </wp:positionH>
            <wp:positionV relativeFrom="paragraph">
              <wp:posOffset>-1600200</wp:posOffset>
            </wp:positionV>
            <wp:extent cx="2219325" cy="13620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DICAÇÃO nº 1606/202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realize a implantação de pontos com coberturas para os passageiros de ônibus em toda a extensão da Av. Cruz Grande – Miraflor/Amador Bueno, neste 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ências junto a Secretaria de Segurança e Mobilidade Urbana para que realize a implantação de pontos com coberturas para os passageiros de ônibus em toda a extensão da Av. Cruz Grande – Miraflor/Amador Buen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usuários das linhas que circulam no bairro, reclamam diariamente que são prejudicados por não terem os pontos cobertos, como nas demais localidades de Itapevi. Pedem que seja revisto o projeto para que os pontos hoje, padrões, sejam também instalados nos bairros mais distante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o pedido seja pertinente as diversas ações que a atual administração está realizando, bem como, tenho a certeza de que será analisado e colocado no cronograma das ações. Assim contribuiremos mais uma vez para o desenvolviment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ala das Sessões Bemvindo Moreira Nery 24 de junho de 2021.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35505" cy="80962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</w:t>
      </w:r>
      <w:r>
        <w:rPr/>
        <w:t xml:space="preserve">    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5283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c3d7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itle">
    <w:name w:val="Title"/>
    <w:basedOn w:val="Normal"/>
    <w:next w:val="Normal"/>
    <w:link w:val="TtuloChar"/>
    <w:uiPriority w:val="10"/>
    <w:qFormat/>
    <w:rsid w:val="00ec3d7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6641E-B990-44D0-9F0D-99D69802D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1:00Z</dcterms:created>
  <dc:creator>Endrew Rodrigues</dc:creator>
  <dc:description/>
  <dc:language>en-US</dc:language>
  <cp:lastModifiedBy>CMI User</cp:lastModifiedBy>
  <cp:lastPrinted>2021-06-25T15:32:00Z</cp:lastPrinted>
  <dcterms:modified xsi:type="dcterms:W3CDTF">2021-06-25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