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499870</wp:posOffset>
            </wp:positionV>
            <wp:extent cx="1924050" cy="12750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-1480820</wp:posOffset>
            </wp:positionV>
            <wp:extent cx="1955800" cy="12287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5</w:t>
      </w:r>
      <w:bookmarkStart w:id="0" w:name="_GoBack"/>
      <w:bookmarkEnd w:id="0"/>
      <w:r>
        <w:rPr>
          <w:b/>
        </w:rPr>
        <w:t>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Palmeiras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39850" cy="8077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9FD41-40EE-49D5-BDEE-A38CE9590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5:00Z</dcterms:created>
  <dc:creator>CMI User</dc:creator>
  <dc:description/>
  <dc:language>en-US</dc:language>
  <cp:lastModifiedBy>CMI User</cp:lastModifiedBy>
  <cp:lastPrinted>2021-07-27T18:56:00Z</cp:lastPrinted>
  <dcterms:modified xsi:type="dcterms:W3CDTF">2021-07-27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