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align>right</wp:align>
            </wp:positionH>
            <wp:positionV relativeFrom="paragraph">
              <wp:posOffset>-1590675</wp:posOffset>
            </wp:positionV>
            <wp:extent cx="2548255" cy="15913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880110</wp:posOffset>
            </wp:positionH>
            <wp:positionV relativeFrom="paragraph">
              <wp:posOffset>-127635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pontos com cobertura ao longo do Parque da Cidade. ”</w:t>
      </w:r>
      <w:bookmarkStart w:id="0" w:name="_GoBack"/>
      <w:bookmarkEnd w:id="0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pontos com cobertura ao longo do Parque da Cidade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lução que reivindica a realização desse serviço, por meio das redes sociais conforme mensagens anexas, nas quais a população que usufrui do Parque da Cidade solicita a implantação de pontos com cobertura para se abrigarem em momentos de chuva e de sol intens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pontos com cobertura no ao longo do Parque da Cidade para que com máxima urgência o público que frequentador do Parque da Cidade tenham mais essa benfeitoria a disposiçã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3657600" cy="79248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3905250" cy="796226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AA705-80E0-455E-B2E4-39076528A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9</Words>
  <Characters>91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2:00Z</dcterms:created>
  <dc:creator>Endrew Rodrigues</dc:creator>
  <dc:description/>
  <dc:language>en-US</dc:language>
  <cp:lastModifiedBy>CMI User</cp:lastModifiedBy>
  <cp:lastPrinted>2021-06-07T14:45:00Z</cp:lastPrinted>
  <dcterms:modified xsi:type="dcterms:W3CDTF">2021-06-0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