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80085</wp:posOffset>
            </wp:positionH>
            <wp:positionV relativeFrom="paragraph">
              <wp:posOffset>-1447800</wp:posOffset>
            </wp:positionV>
            <wp:extent cx="2190750" cy="133794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501390</wp:posOffset>
            </wp:positionH>
            <wp:positionV relativeFrom="paragraph">
              <wp:posOffset>-1552575</wp:posOffset>
            </wp:positionV>
            <wp:extent cx="2621280" cy="14573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59/2021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canalização do córrego situado na Estrada do Prado, SN, no trecho de terra, situada no Jardim Santo Antôn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</w:t>
      </w:r>
      <w:bookmarkStart w:id="0" w:name="_GoBack"/>
      <w:bookmarkEnd w:id="0"/>
      <w:r>
        <w:rPr>
          <w:rFonts w:cs="Tahoma" w:ascii="Verdana" w:hAnsi="Verdana"/>
        </w:rPr>
        <w:t xml:space="preserve">Almada, Secretário de Infraestrutura e Serviços Urbanos, para a realização de estudos para canalização do córrego situado na Estrada do Prado, SN, no trecho de terra, situada no Jardim Santo Antôn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relatando que o referido córrego sempre enche em dias de chuva transbordando e cobrindo a ponte, e por conta disso, houve incidente em que um veículo foi levado pela enxurrada segundo relatam moradores loc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 a essa estimada secretaria a realização de estudos para canalização do córrego situado na Estrada do Prado, SN, no trecho de terra, situada no Jardim Santo Antônio, para que com máxima urgência, a população local tenha mais segurança para se locomover pel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707AA803">
                <wp:extent cx="7650480" cy="5753735"/>
                <wp:effectExtent l="6350" t="3175" r="0" b="508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650360" cy="575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4.65pt;margin-top:-528.45pt;width:602.35pt;height:453pt;mso-wrap-style:none;v-text-anchor:middle;rotation:90;mso-position-vertical:top" wp14:anchorId="707AA80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0026A-046E-4CEF-878B-A0AD4F1F5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