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65735</wp:posOffset>
            </wp:positionH>
            <wp:positionV relativeFrom="paragraph">
              <wp:posOffset>-1442720</wp:posOffset>
            </wp:positionV>
            <wp:extent cx="2000250" cy="132588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77590</wp:posOffset>
            </wp:positionH>
            <wp:positionV relativeFrom="paragraph">
              <wp:posOffset>-1402715</wp:posOffset>
            </wp:positionV>
            <wp:extent cx="2061845" cy="12954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636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– Indico a</w:t>
      </w:r>
      <w:bookmarkStart w:id="0" w:name="_GoBack"/>
      <w:bookmarkEnd w:id="0"/>
      <w:r>
        <w:rPr/>
        <w:t xml:space="preserve">o Poder Executivo Municipal, na pessoa do Excelentíssimo Senhor Igor Soares Ebert, Prefeito Municipal, a necessidade de </w:t>
      </w:r>
      <w:r>
        <w:rPr>
          <w:b/>
        </w:rPr>
        <w:t>ampliação no número de vagas nas creches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que se procure meios para que haja a devida </w:t>
      </w:r>
      <w:r>
        <w:rPr>
          <w:b/>
        </w:rPr>
        <w:t>ampliação no número de vagas nas creches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Tendo a educação como prioridade em Itapevi, é grande a necessidade de se ampliar a oferta de vagas nas creches de nosso município. A disputa por vagas nas creches é muito acirrada, pois pela quantidade de vagas que temos hoje, não atende completamente a demanda da população. As crianças precisam receber educação e cuidados de qualidade, envolvendo conhecimentos que são aplicados nas creches, sendo assim muito importante essa evolução. Por esse motivo é que indico à prefeitura para que vise meios para que se possa ampliar as vagas nas creches de nosso municípi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Caso haja essa possibilidade, peço gentilmente que sejam providenciados meios para sua execução.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05 de julho de 2021.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1409700" cy="78168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1AC83C-E4C0-416E-8A22-C40621C526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270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9:20:00Z</dcterms:created>
  <dc:creator>CMI User</dc:creator>
  <dc:description/>
  <dc:language>en-US</dc:language>
  <cp:lastModifiedBy>CMI User</cp:lastModifiedBy>
  <cp:lastPrinted>2021-07-26T19:20:00Z</cp:lastPrinted>
  <dcterms:modified xsi:type="dcterms:W3CDTF">2021-07-26T1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