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280795</wp:posOffset>
            </wp:positionV>
            <wp:extent cx="1919605" cy="12725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24580</wp:posOffset>
            </wp:positionH>
            <wp:positionV relativeFrom="paragraph">
              <wp:posOffset>-1466215</wp:posOffset>
            </wp:positionV>
            <wp:extent cx="1961515" cy="12325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80/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</w:rPr>
      </w:pPr>
      <w:r>
        <w:rPr>
          <w:b/>
        </w:rPr>
        <w:t xml:space="preserve">Súmula </w:t>
      </w:r>
      <w:r>
        <w:rPr/>
        <w:t xml:space="preserve">– Indico ao Poder Executivo Municipal, na pessoa do excelentíssimo senhor Igor Soares Ebert para que junto ao DER – Departamento de Estradas de </w:t>
      </w:r>
      <w:bookmarkStart w:id="0" w:name="_GoBack"/>
      <w:bookmarkEnd w:id="0"/>
      <w:r>
        <w:rPr/>
        <w:t xml:space="preserve">Rodagem, seja verificada condições para </w:t>
      </w:r>
      <w:r>
        <w:rPr>
          <w:b/>
        </w:rPr>
        <w:t>duplicação da rodovia Engenheiro Rene Benedito da Silva, e</w:t>
      </w:r>
      <w:r>
        <w:rPr>
          <w:b/>
          <w:color w:val="000000"/>
          <w:shd w:fill="FFFFFF" w:val="clear"/>
        </w:rPr>
        <w:t>ntre os km 41 e 44, compreendido do bairro Vila Gioia até a Cohab</w:t>
      </w:r>
      <w:r>
        <w:rPr>
          <w:color w:val="000000"/>
          <w:shd w:fill="FFFFFF" w:val="clear"/>
        </w:rPr>
        <w:t xml:space="preserve">, final do trecho antes da rotatória, </w:t>
      </w:r>
      <w:r>
        <w:rPr/>
        <w:t xml:space="preserve">nesta municipalidade. </w:t>
      </w:r>
    </w:p>
    <w:p>
      <w:pPr>
        <w:pStyle w:val="Normal"/>
        <w:spacing w:before="0" w:after="0"/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 para que oficie ao Poder Executivo Municipal, na pessoa do excelentíssimo senhor Igor Soares Ebert, para que junto ao DER – Departamento de Estradas de Rodagem verifique a possibilidade de </w:t>
      </w:r>
      <w:r>
        <w:rPr>
          <w:b/>
        </w:rPr>
        <w:t>duplicação da rodovia Engenheiro Rene Benedito da Silva, e</w:t>
      </w:r>
      <w:r>
        <w:rPr>
          <w:b/>
          <w:color w:val="000000"/>
          <w:shd w:fill="FFFFFF" w:val="clear"/>
        </w:rPr>
        <w:t>ntre os km 41 e 44, compreendido do bairro Vila Gióia até a Cohab</w:t>
      </w:r>
      <w:r>
        <w:rPr>
          <w:color w:val="000000"/>
          <w:shd w:fill="FFFFFF" w:val="clear"/>
        </w:rPr>
        <w:t xml:space="preserve">, final do trecho antes da rotatória, </w:t>
      </w:r>
      <w:r>
        <w:rPr/>
        <w:t>nesta municipalidade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; -</w:t>
      </w:r>
    </w:p>
    <w:p>
      <w:pPr>
        <w:pStyle w:val="Normal"/>
        <w:spacing w:lineRule="auto" w:line="240" w:before="0" w:after="0"/>
        <w:rPr/>
      </w:pPr>
      <w:r>
        <w:rPr/>
        <w:t xml:space="preserve">Senhores Vereadores; - </w:t>
      </w:r>
    </w:p>
    <w:p>
      <w:pPr>
        <w:pStyle w:val="Normal"/>
        <w:spacing w:lineRule="auto" w:line="240" w:before="0" w:after="0"/>
        <w:rPr/>
      </w:pPr>
      <w:r>
        <w:rPr/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Com a duplicação da rodovia, mais segurança e também menos gastos com manutenção veicular serão proporcionados, pois assim a circulação irá melhorar e beneficiar a população que necessita utilizar a rodovia diariamente, beneficiando especialmente o centro da cidade onde se faz a rotatória da Cohab, que conta com maior concentração de veículos e gera maior congestionamento por consequênci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Quando for concluído a obra nesse trecho, o tempo de deslocamento irá reduzir substancialmente, considerando que com mais faixas de locomoção, também se diminui o trânsito geral, garantindo com isso mais segurança e mobilidade, evitando acidentes na rodovia.</w:t>
      </w:r>
    </w:p>
    <w:p>
      <w:pPr>
        <w:pStyle w:val="Normal"/>
        <w:spacing w:before="0" w:after="160"/>
        <w:ind w:firstLine="567"/>
        <w:contextualSpacing/>
        <w:jc w:val="both"/>
        <w:rPr>
          <w:rFonts w:cs="Arial"/>
        </w:rPr>
      </w:pPr>
      <w:r>
        <w:rPr/>
        <w:t>Por fim, conto com o apoio dos nobres pares e também aproveito para renovar meus protestos de estima e consider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a das Sessões Bemvindo Moreira Nery, 06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19200" cy="66230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43D58-2939-4B1D-A4D2-06AAAFD53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52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9:00Z</dcterms:created>
  <dc:creator>CMI User</dc:creator>
  <dc:description/>
  <dc:language>en-US</dc:language>
  <cp:lastModifiedBy>CMI User</cp:lastModifiedBy>
  <cp:lastPrinted>2021-07-28T15:50:00Z</cp:lastPrinted>
  <dcterms:modified xsi:type="dcterms:W3CDTF">2021-07-28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