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1251585</wp:posOffset>
            </wp:positionV>
            <wp:extent cx="1990725" cy="125095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-1201420</wp:posOffset>
            </wp:positionV>
            <wp:extent cx="1811020" cy="120015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INDICAÇÃO nº 1620/2021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pessoa do Excelentíssimo Senhor Prefeito Igor Soares Ebert, junto à Secretaria Municipal de Segurança e Mobilidade Urbana Sr. Mantovani Franco, para que seja feito a retirada de marcação de vaga do Fácil Estacionar na rua Professor Irineu Chaluppe, 291 – Jardim Itapevi.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Prefeito Igor Soares Ebert, junto a Secretaria Municipal de Segurança e Mobilidade Urbana Sr. Mantovani Franco, para que seja feito a retirada de marcação de vaga do Fácil Estacionar na rua Professor Irineu Chaluppe, 291 – Jardim Itapevi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ndereço mencionado acima, fica em frente a uma entrada de escola, por esse motivo solicitamos que seja feito a retirada da marcação, pois as vans escolares precisam para no local, para embarque e desembarque dos alunos. Pedimos também que seja instalada as sinalizações de área escolar, para que os motoristas tomem maiores cuidados conforme previsto nas leis de trânsito brasileira.</w:t>
      </w:r>
    </w:p>
    <w:p>
      <w:pPr>
        <w:pStyle w:val="Normal"/>
        <w:ind w:left="708" w:firstLine="568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44115</wp:posOffset>
            </wp:positionH>
            <wp:positionV relativeFrom="paragraph">
              <wp:posOffset>108585</wp:posOffset>
            </wp:positionV>
            <wp:extent cx="1228725" cy="1238250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t>Sala das Sessões Bemvindo Moreira Nery, 28 de junh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9959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EBDAF2-8F61-4EDB-BA43-3B3686F1D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7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27:00Z</dcterms:created>
  <dc:creator>Endrew Rodrigues</dc:creator>
  <dc:description/>
  <dc:language>en-US</dc:language>
  <cp:lastModifiedBy>CMI User</cp:lastModifiedBy>
  <cp:lastPrinted>2021-07-26T18:28:00Z</cp:lastPrinted>
  <dcterms:modified xsi:type="dcterms:W3CDTF">2021-07-26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