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633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Requeiro informações do Executivo, se há estudos para a criação de uma secretaria municipal ou um departamento responsável por tratar de assuntos relacionados à pessoa com deficiênci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 xml:space="preserve">REQUEIRO </w:t>
      </w:r>
      <w:r>
        <w:rPr>
          <w:rFonts w:cs="Tahoma" w:ascii="Verdana" w:hAnsi="Verdana"/>
          <w:szCs w:val="20"/>
        </w:rPr>
        <w:t>à Mesa, após ouvir o Douto Plenário, na forma regimental vigente, que seja a presente propositura encaminhada ao Excelentíssimo Senhor Igor Soares Ebert, Prefeito Municipal, para que informe se há estudos para a criação de uma secretaria municipal ou um departamento responsável por tratar de assuntos relacionados à pessoa com deficiência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8"/>
          <w:szCs w:val="44"/>
          <w:lang w:eastAsia="pt-BR"/>
        </w:rPr>
      </w:pPr>
      <w:r>
        <w:rPr>
          <w:rFonts w:eastAsia="Times New Roman" w:cs="Arial" w:ascii="Verdana" w:hAnsi="Verdana"/>
          <w:sz w:val="8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te requerimento de informação se faz necessário haja vista que a criação de um departamento ou uma pasta específica para tratar dos assuntos relacionados à pessoa com deficiência será de extrema importância na garantia dos direitos e desenvolvimento de políticas públicas para essa populaçã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 xml:space="preserve">Por isso, requeiro informações </w:t>
      </w:r>
      <w:r>
        <w:rPr>
          <w:rFonts w:cs="Tahoma" w:ascii="Verdana" w:hAnsi="Verdana"/>
          <w:szCs w:val="20"/>
        </w:rPr>
        <w:t>se há estudos para a criação de uma secretaria municipal ou um departamento responsável por tratar de assuntos relacionados à pessoa com deficiência, para que assim como ocorre em outros municípios, como o exemplo de Barueri, possamos ter uma secretaria municipal para tratar de assuntos e políticas para os cidadãos itapevienses portadores de deficiência.</w:t>
      </w:r>
      <w:r>
        <w:rPr>
          <w:rFonts w:eastAsia="Times New Roman" w:cs="Arial" w:ascii="Verdana" w:hAnsi="Verdana"/>
          <w:szCs w:val="20"/>
          <w:lang w:eastAsia="pt-BR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 5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469515" cy="86423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963644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22274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DA8D9C-1300-4679-84A6-1C23B7140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24</Words>
  <Characters>121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05T11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