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468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 programa municipal de fomento ao teatro amador estudantil na rede municipal de ensin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 programa municipal de fomento ao teatro amador estudantil na rede municipal de ensin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Tal programa é de suma importância, a fim de despertando o interesse e a paixão pelas artes cênicas e fomentar o surgimento de artistas de teatro e cinema oriundos de nossa cidade e de classes sociais menos favorecida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e um programa municipal de fomento ao teatro amador estudantil na rede municipal de ensino</w:t>
      </w:r>
      <w:r>
        <w:rPr>
          <w:rFonts w:eastAsia="Times New Roman" w:cs="Arial" w:ascii="Verdana" w:hAnsi="Verdana"/>
          <w:lang w:eastAsia="pt-BR"/>
        </w:rPr>
        <w:t xml:space="preserve"> para que possamos trazer mais essa benfeitoria aos nossos alunos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8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EBE869-7FDC-434D-B411-AA4DFA4CF4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67</Words>
  <Characters>905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28T16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