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643/2021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</w:t>
      </w:r>
      <w:r>
        <w:rPr>
          <w:rFonts w:cs="Arial" w:ascii="Arial" w:hAnsi="Arial"/>
        </w:rPr>
        <w:t xml:space="preserve">olicita informações </w:t>
      </w:r>
      <w:bookmarkStart w:id="0" w:name="_GoBack"/>
      <w:bookmarkEnd w:id="0"/>
      <w:r>
        <w:rPr>
          <w:rFonts w:cs="Arial" w:ascii="Arial" w:hAnsi="Arial"/>
        </w:rPr>
        <w:t>do Executivo junto a Secretaria Municipal de Esportes e Lazer, Sr. Eduardo Sanches Casagrande, sobre a reforma da Arena Vila da Paz com implantação de grama sintética, iluminação, arquibancada, vestiários novos e pista de caminhada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Municipal de Esportes e Lazer, Sr. Eduardo Sanches Casagrande, sobre a reforma da Arena Vila da Paz com implantação de grama sintética, iluminação, arquibancada, vestiários novos e pista de caminhad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67386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campo citado recebe diversos jogos das equipes de futebol amador do Município, no momento o mesmo encontra-se em péssimas condições de utilização, sem vestiários os jogadores precisam se trocar em local inapropriado, a falta de iluminação impede a prática dos jogos á noite.</w:t>
        <w:br/>
        <w:t>Sem a divisão dos espaços, os jogadores e árbitros ficam expostos e vulneráveis.</w:t>
        <w:br/>
        <w:t>A implantação da grama sintética se faz necessária, devido as imperfeições do terreno podendo até causar lesões aos atletas.</w:t>
        <w:br/>
        <w:t>Arquibancada é necessária pois em todos os jogos uma grande concentração de público vai até o local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5229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1311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0F61B0-DF15-46AA-A934-3C67650E6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27:00Z</dcterms:created>
  <dc:creator>Endrew Rodrigues</dc:creator>
  <dc:description/>
  <dc:language>en-US</dc:language>
  <cp:lastModifiedBy>Suporte</cp:lastModifiedBy>
  <cp:lastPrinted>2020-12-17T14:07:00Z</cp:lastPrinted>
  <dcterms:modified xsi:type="dcterms:W3CDTF">2021-02-11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