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REQUERIMENTO nº 619 / 2021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informação do Executivo, junto com a </w:t>
      </w:r>
      <w:r>
        <w:rPr>
          <w:rFonts w:cs="Arial" w:ascii="Arial" w:hAnsi="Arial"/>
          <w:b/>
        </w:rPr>
        <w:t xml:space="preserve">Secretaria de Educação, </w:t>
      </w:r>
      <w:r>
        <w:rPr>
          <w:rFonts w:cs="Arial" w:ascii="Arial" w:hAnsi="Arial"/>
        </w:rPr>
        <w:t>se consta no cronograma a possibilidade de Ampliação ou Construção de Creche Municipal com Tempo Integral no Bairro Jardim Vitápolis – Itapevi – SP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o Excelentíssimo Senhor Igor Soares, Prefeito Municipal, junto com </w:t>
      </w:r>
      <w:r>
        <w:rPr>
          <w:rFonts w:cs="Arial" w:ascii="Arial" w:hAnsi="Arial"/>
          <w:b/>
        </w:rPr>
        <w:t>Secretaria de Educação,</w:t>
      </w:r>
      <w:r>
        <w:rPr>
          <w:rFonts w:cs="Arial" w:ascii="Arial" w:hAnsi="Arial"/>
        </w:rPr>
        <w:t xml:space="preserve"> se consta no cronograma a possibilidade de Ampliação ou Construção de Creche Municipal com Tempo Integral no Bairro Jardim Vitápolis – Itapevi –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rata-se de solicitação dos moradores, através desse vereador, para que seja implantada uma escola de tempo integral no bairro Jardim Vitápolis. Isso melhorará a qualidade do ensino no bairro e trará mais benefícios, como por exemplo, mais tranquilidade com para os pais que precisam deixar seus filhos nas escolas para saírem para trabalhar. Devido a grande procura de creche pelas mães que precisam trabalhar e não tem com quem deixar seus filhos. Diante disso, visamos a importância da implantação da mesma, tanto numa nova instalação, quanto adaptando uma já existente para atender essa demand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3 de fevereiro de 2021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635" cy="13163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0:26:00Z</dcterms:created>
  <dc:creator>pegasus</dc:creator>
  <dc:description/>
  <cp:keywords/>
  <dc:language>en-US</dc:language>
  <cp:lastModifiedBy>CMI User</cp:lastModifiedBy>
  <cp:lastPrinted>2021-02-02T11:02:00Z</cp:lastPrinted>
  <dcterms:modified xsi:type="dcterms:W3CDTF">2021-02-03T13:56:00Z</dcterms:modified>
  <cp:revision>9</cp:revision>
  <dc:subject/>
  <dc:title>Sugestão de Modelo de Requerimento</dc:title>
</cp:coreProperties>
</file>